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ОН КЫРГЫЗСКОЙ РЕСПУБЛИКИ</w:t>
      </w:r>
    </w:p>
    <w:p>
      <w:pPr>
        <w:pStyle w:val="TkRekvizit"/>
        <w:spacing w:lineRule="auto" w:line="240" w:before="20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Бишкек, от 15 января 2025 года № 9</w:t>
      </w:r>
    </w:p>
    <w:p>
      <w:pPr>
        <w:pStyle w:val="TkNazvanie"/>
        <w:spacing w:lineRule="auto" w:line="240" w:before="40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бюджете Социального фонда Кыргызской Республики на 2025 год и плановый период 2026-2027 годов</w:t>
      </w:r>
    </w:p>
    <w:p>
      <w:pPr>
        <w:pStyle w:val="TkZagolovok5"/>
        <w:spacing w:lineRule="auto" w:line="240" w:before="20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тья 1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твердить бюджет Социального фонда Кыргызской Республики при Кабинете Министров Кыргызской Республики (далее - Социальный фонд Кыргызской Республики) на 2025 год по доходам в сумме 120536701,6 тыс. сомов и расходам в сумме 120470092,1 тыс. сомов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становить профицит бюджета Социального фонда Кыргызской Республики на 2025 год в сумме 66609,5 тыс. сомов.</w:t>
      </w:r>
    </w:p>
    <w:p>
      <w:pPr>
        <w:pStyle w:val="TkZagolovok5"/>
        <w:spacing w:lineRule="auto" w:line="240" w:before="20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тья 2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обрить плановый период бюджета Социального фонда Кыргызской Республики на 2026-2027 годы согласно приложению 1.</w:t>
      </w:r>
    </w:p>
    <w:p>
      <w:pPr>
        <w:pStyle w:val="TkZagolovok5"/>
        <w:spacing w:lineRule="auto" w:line="240" w:before="20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тья 3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ть доходную часть бюджета Социального фонда Кыргызской Республики на 2025 год за счет поступлений по источникам согласно приложению 2.</w:t>
      </w:r>
    </w:p>
    <w:p>
      <w:pPr>
        <w:pStyle w:val="TkZagolovok5"/>
        <w:spacing w:lineRule="auto" w:line="240" w:before="20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тья 4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ить средства на финансирование расходов бюджета Социального фонда Кыргызской Республики на 2025 год согласно приложению 3.</w:t>
      </w:r>
    </w:p>
    <w:p>
      <w:pPr>
        <w:pStyle w:val="TkZagolovok5"/>
        <w:spacing w:lineRule="auto" w:line="240" w:before="20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тья 5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ить финансирование Социального фонда Кыргызской Республики из республиканского бюджета с учетом расходов по выплате пенсионных средств на 2025 год в сумме 43704826,2 тыс. сомов.</w:t>
      </w:r>
    </w:p>
    <w:p>
      <w:pPr>
        <w:pStyle w:val="TkZagolovok5"/>
        <w:spacing w:lineRule="auto" w:line="240" w:before="20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тья 6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становить финансирование Фонда обязательного медицинского страхования при Министерстве здравоохранения Кыргызской Республики на 2025 год в сумме 5418568,8 тыс. сомов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становить финансирование Фонда оздоровления трудящихся на 2025 год в сумме 670656,4 тыс. сомов.</w:t>
      </w:r>
    </w:p>
    <w:p>
      <w:pPr>
        <w:pStyle w:val="TkZagolovok5"/>
        <w:spacing w:lineRule="auto" w:line="240" w:before="20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тья 7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бюджет Государственного накопительного пенсионного фонда на 2025 год согласно приложению 4.</w:t>
      </w:r>
    </w:p>
    <w:p>
      <w:pPr>
        <w:pStyle w:val="TkZagolovok5"/>
        <w:spacing w:lineRule="auto" w:line="240" w:before="20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тья 8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ить оборотную кассовую наличность по бюджету Социального фонда Кыргызской Республики на 1 января 2025 года в сумме не менее 896419,4 тыс. сомов.</w:t>
      </w:r>
    </w:p>
    <w:p>
      <w:pPr>
        <w:pStyle w:val="TkZagolovok5"/>
        <w:spacing w:lineRule="auto" w:line="240" w:before="20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тья 9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ий Закон подлежит официальному опубликованию и вступает в силу с 1 января 2025 года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5098"/>
        <w:gridCol w:w="4372"/>
        <w:gridCol w:w="5100"/>
      </w:tblGrid>
      <w:tr>
        <w:trPr/>
        <w:tc>
          <w:tcPr>
            <w:tcW w:w="5098" w:type="dxa"/>
            <w:tcBorders/>
          </w:tcPr>
          <w:p>
            <w:pPr>
              <w:pStyle w:val="TkPodpis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Кыргызской Республики</w:t>
            </w:r>
          </w:p>
        </w:tc>
        <w:tc>
          <w:tcPr>
            <w:tcW w:w="4372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0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Жапаров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TkPodpis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72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0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TkPodpis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Жогорку Кенешем Кыргызской Республики</w:t>
            </w:r>
          </w:p>
        </w:tc>
        <w:tc>
          <w:tcPr>
            <w:tcW w:w="4372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0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декабря 2024 года</w:t>
            </w:r>
          </w:p>
        </w:tc>
      </w:tr>
    </w:tbl>
    <w:p>
      <w:pPr>
        <w:pStyle w:val="TkTeks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371"/>
        <w:gridCol w:w="5100"/>
      </w:tblGrid>
      <w:tr>
        <w:trPr/>
        <w:tc>
          <w:tcPr>
            <w:tcW w:w="5099" w:type="dxa"/>
            <w:tcBorders/>
          </w:tcPr>
          <w:p>
            <w:pPr>
              <w:pStyle w:val="TkTekst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71" w:type="dxa"/>
            <w:tcBorders/>
          </w:tcPr>
          <w:p>
            <w:pPr>
              <w:pStyle w:val="TkTekst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0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  <w:br/>
              <w:t>к Закону Кыргызской Республики "О бюджете Социального фонда Кыргызской Республики на 2025 год и плановый период 2026-2027 годов"</w:t>
            </w:r>
          </w:p>
        </w:tc>
      </w:tr>
    </w:tbl>
    <w:p>
      <w:pPr>
        <w:pStyle w:val="TkNazvani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</w:t>
        <w:br/>
        <w:t>Социального фонда Кыргызской Республики на 2025 год и плановый период 2026-2027 годов</w:t>
      </w:r>
    </w:p>
    <w:p>
      <w:pPr>
        <w:pStyle w:val="TkTablica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тыс. сомов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480"/>
        <w:gridCol w:w="2340"/>
        <w:gridCol w:w="1480"/>
        <w:gridCol w:w="2119"/>
        <w:gridCol w:w="2116"/>
      </w:tblGrid>
      <w:tr>
        <w:trPr/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  <w:br/>
              <w:t>(факт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  <w:br/>
              <w:t>(уточненный бюджет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  <w:br/>
              <w:t>(проект)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  <w:br/>
              <w:t>(плановый период)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 год</w:t>
              <w:br/>
              <w:t>(плановый период)</w:t>
            </w:r>
          </w:p>
        </w:tc>
      </w:tr>
      <w:tr>
        <w:trPr/>
        <w:tc>
          <w:tcPr>
            <w:tcW w:w="5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179952,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63864,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536701,6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273030,0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745410,2</w:t>
            </w:r>
          </w:p>
        </w:tc>
      </w:tr>
      <w:tr>
        <w:trPr/>
        <w:tc>
          <w:tcPr>
            <w:tcW w:w="5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ВВП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5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ый фон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66042,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27010,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19086,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43378,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3266,6</w:t>
            </w:r>
          </w:p>
        </w:tc>
      </w:tr>
      <w:tr>
        <w:trPr/>
        <w:tc>
          <w:tcPr>
            <w:tcW w:w="5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накопительный пенсионный фон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410,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1611,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8390,4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4423,8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5438,0</w:t>
            </w:r>
          </w:p>
        </w:tc>
      </w:tr>
      <w:tr>
        <w:trPr/>
        <w:tc>
          <w:tcPr>
            <w:tcW w:w="5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бязательного медицинского страхова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8542,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7863,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8568,8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2114,8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190,1</w:t>
            </w:r>
          </w:p>
        </w:tc>
      </w:tr>
      <w:tr>
        <w:trPr/>
        <w:tc>
          <w:tcPr>
            <w:tcW w:w="5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здоровления трудящихс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958,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378,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656,4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113,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515,5</w:t>
            </w:r>
          </w:p>
        </w:tc>
      </w:tr>
      <w:tr>
        <w:trPr/>
        <w:tc>
          <w:tcPr>
            <w:tcW w:w="5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297422,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173827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470092,1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779308,6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371839,9</w:t>
            </w:r>
          </w:p>
        </w:tc>
      </w:tr>
      <w:tr>
        <w:trPr/>
        <w:tc>
          <w:tcPr>
            <w:tcW w:w="5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ВВП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/>
        <w:tc>
          <w:tcPr>
            <w:tcW w:w="5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ый фон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54272,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52613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2476,5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49656,9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19696,3</w:t>
            </w:r>
          </w:p>
        </w:tc>
      </w:tr>
      <w:tr>
        <w:trPr/>
        <w:tc>
          <w:tcPr>
            <w:tcW w:w="5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накопительный пенсионный фон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410,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1611,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8390,4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4423,8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5438,0</w:t>
            </w:r>
          </w:p>
        </w:tc>
      </w:tr>
      <w:tr>
        <w:trPr/>
        <w:tc>
          <w:tcPr>
            <w:tcW w:w="5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бязательного медицинского страхова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524,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5951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8568,8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2114,8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190,1</w:t>
            </w:r>
          </w:p>
        </w:tc>
      </w:tr>
      <w:tr>
        <w:trPr/>
        <w:tc>
          <w:tcPr>
            <w:tcW w:w="5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здоровления трудящихс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215,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651,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656,4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113,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515,5</w:t>
            </w:r>
          </w:p>
        </w:tc>
      </w:tr>
      <w:tr>
        <w:trPr/>
        <w:tc>
          <w:tcPr>
            <w:tcW w:w="5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цит/дефицит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82530,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0037,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609,5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3721,4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73570,3</w:t>
            </w:r>
          </w:p>
        </w:tc>
      </w:tr>
      <w:tr>
        <w:trPr/>
        <w:tc>
          <w:tcPr>
            <w:tcW w:w="5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П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8898800,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472670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4087200,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3785200,0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3420400,0</w:t>
            </w:r>
          </w:p>
        </w:tc>
      </w:tr>
    </w:tbl>
    <w:p>
      <w:pPr>
        <w:pStyle w:val="TkTeks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371"/>
        <w:gridCol w:w="5100"/>
      </w:tblGrid>
      <w:tr>
        <w:trPr/>
        <w:tc>
          <w:tcPr>
            <w:tcW w:w="5099" w:type="dxa"/>
            <w:tcBorders/>
          </w:tcPr>
          <w:p>
            <w:pPr>
              <w:pStyle w:val="TkTekst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71" w:type="dxa"/>
            <w:tcBorders/>
          </w:tcPr>
          <w:p>
            <w:pPr>
              <w:pStyle w:val="TkTekst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0" w:type="dxa"/>
            <w:tcBorders/>
          </w:tcPr>
          <w:p>
            <w:pPr>
              <w:pStyle w:val="TkGrif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kGri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kGrif"/>
              <w:spacing w:lineRule="auto" w:line="276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  <w:br/>
              <w:t>к Закону Кыргызской Республики "О бюджете Социального фонда Кыргызской Республики на 2025 год и плановый период 2026-2027 годов"</w:t>
            </w:r>
          </w:p>
        </w:tc>
      </w:tr>
    </w:tbl>
    <w:p>
      <w:pPr>
        <w:pStyle w:val="TkNazvani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ХОДЫ</w:t>
        <w:br/>
        <w:t>бюджета Социального фонда Кыргызской Республики на 2025 год и плановый период 2026-2027 годов по экономической классификации</w:t>
      </w:r>
    </w:p>
    <w:p>
      <w:pPr>
        <w:pStyle w:val="TkTekst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тыс. сомов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661"/>
        <w:gridCol w:w="1247"/>
        <w:gridCol w:w="1550"/>
        <w:gridCol w:w="1248"/>
        <w:gridCol w:w="1431"/>
        <w:gridCol w:w="1432"/>
      </w:tblGrid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6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  <w:br/>
              <w:t>(факт)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  <w:br/>
              <w:t>(уточненный бюджет)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  <w:br/>
              <w:t>(проект)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  <w:br/>
              <w:t>(плановый период)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 год</w:t>
              <w:br/>
              <w:t>(плановый период)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179952,9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63864,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536701,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27303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745410,2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зносы/отчисления на социальное обеспечение и социальные нужды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989103,2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099067,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09000,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60900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80900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1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ховые взносы в Социальный фонд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964011,4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0600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00000,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60000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80000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1110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в пенсионный фонд, Фонд обязательного медицинского страхования, Фонд оздоровления трудящихся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9733,7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76615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32106,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79338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01634,3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1120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по полисам (кроме Государственного накопительного пенсионного фонда)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42,5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973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098,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585,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274,6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1130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крестьянских (фермерских) хозяйств без образования юридического лица и физических лиц, владеющих земельной долей (кроме Государственного накопительного пенсионного фонда)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825,1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04,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653,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653,1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1150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в Государственный накопительный пенсионный фонд крестьянских (фермерских) хозяйств без образования юридического лица и физических лиц, владеющих земельной долей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18,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46,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46,6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1210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в Государственный накопительный пенсионный фонд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5968,3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5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9281,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3973,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310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1220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по полисам по Государственному накопительному пенсионному фонду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1,8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1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0,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3,8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1,4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1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доходы Социального фонд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91,8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067,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0,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1100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изируемые суммы для выплаты пенсий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7,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1200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взыскиваемые с работодателей и граждан в результате предъявления регрессных требований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0,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1900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Социального фонд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4,8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7,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ученные официальные трансферты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788980,1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67243,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704826,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920276,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036420,8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3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, полученные из республиканского бюджета другими единицами сектора государственного управления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788980,1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67243,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704826,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920276,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036420,8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налоговые доходы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1869,6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7553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2875,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3753,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9989,4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1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нты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2623,3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0195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5875,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6753,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2989,4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1300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начисленные по размещению временно свободных денежных средств Социального фонда в государственные ценные бумаги, ноты Национального банка Кыргызской Республики, на краткосрочные депозиты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13,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668,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75,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753,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89,4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1400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начисленные на остатки денежных средств Социального фонда на счетах в коммерческих банках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10,3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527,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,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2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виденды и прибыль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448,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358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000,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00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00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1200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денды по акциям предприятий, принадлежащим Социальному фонду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48,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58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0,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32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 и пени по страховым взносам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2798,3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000,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00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00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1100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 и штрафы, начисленные за несвоевременное и неполное перечисление страховых взносов в Социальный фонд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98,3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,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,0</w:t>
            </w:r>
          </w:p>
        </w:tc>
      </w:tr>
    </w:tbl>
    <w:p>
      <w:pPr>
        <w:pStyle w:val="TkTeks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371"/>
        <w:gridCol w:w="5100"/>
      </w:tblGrid>
      <w:tr>
        <w:trPr/>
        <w:tc>
          <w:tcPr>
            <w:tcW w:w="5099" w:type="dxa"/>
            <w:tcBorders/>
          </w:tcPr>
          <w:p>
            <w:pPr>
              <w:pStyle w:val="TkTekst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71" w:type="dxa"/>
            <w:tcBorders/>
          </w:tcPr>
          <w:p>
            <w:pPr>
              <w:pStyle w:val="TkTekst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0" w:type="dxa"/>
            <w:tcBorders/>
          </w:tcPr>
          <w:p>
            <w:pPr>
              <w:pStyle w:val="TkGrif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kGri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kGri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kGri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kGri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kGri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kGri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kGri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kGri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kGri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kGri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kGri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kGri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kGrif"/>
              <w:spacing w:lineRule="auto" w:line="276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  <w:br/>
              <w:t>к Закону Кыргызской Республики "О бюджете Социального фонда Кыргызской Республики на 2025 год и плановый период 2026-2027 годов"</w:t>
            </w:r>
          </w:p>
        </w:tc>
      </w:tr>
    </w:tbl>
    <w:p>
      <w:pPr>
        <w:pStyle w:val="TkNazvani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ХОДЫ</w:t>
        <w:br/>
        <w:t>бюджета Социального фонда Кыргызской Республики на 2025 год по экономической классификации</w:t>
      </w:r>
    </w:p>
    <w:p>
      <w:pPr>
        <w:pStyle w:val="TkTekst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тыс. сомов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023"/>
        <w:gridCol w:w="1247"/>
        <w:gridCol w:w="2051"/>
        <w:gridCol w:w="1248"/>
      </w:tblGrid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9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  <w:br/>
              <w:t>(факт)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  <w:br/>
              <w:t>(уточненный бюджет)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  <w:br/>
              <w:t>(проект)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179952,9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63864,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536701,6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/отчисления на социальное обеспечение и социальные нужды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89103,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99067,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900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е официальные трансферты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88980,1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67243,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4826,2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869,6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553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875,4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297422,8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173827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470092,1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операционные расходы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280513,0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110927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386092,1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</w:t>
            </w:r>
          </w:p>
        </w:tc>
        <w:tc>
          <w:tcPr>
            <w:tcW w:w="9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993,8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458,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104,5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</w:t>
            </w:r>
          </w:p>
        </w:tc>
        <w:tc>
          <w:tcPr>
            <w:tcW w:w="9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в Социальный фонд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09,5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80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89,8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</w:t>
            </w:r>
          </w:p>
        </w:tc>
        <w:tc>
          <w:tcPr>
            <w:tcW w:w="9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лужебные поездки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7,3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</w:t>
            </w:r>
          </w:p>
        </w:tc>
        <w:tc>
          <w:tcPr>
            <w:tcW w:w="9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,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</w:t>
            </w:r>
          </w:p>
        </w:tc>
        <w:tc>
          <w:tcPr>
            <w:tcW w:w="9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5,4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5,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2,8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</w:t>
            </w:r>
          </w:p>
        </w:tc>
        <w:tc>
          <w:tcPr>
            <w:tcW w:w="9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3,8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8,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6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</w:t>
            </w:r>
          </w:p>
        </w:tc>
        <w:tc>
          <w:tcPr>
            <w:tcW w:w="9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чих товаров и услуг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3,1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</w:t>
            </w:r>
          </w:p>
        </w:tc>
        <w:tc>
          <w:tcPr>
            <w:tcW w:w="9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текущий ремонт имуществ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8,9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  <w:tc>
          <w:tcPr>
            <w:tcW w:w="9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едметов и материалов для текущих хозяйственных целей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6,7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</w:t>
            </w:r>
          </w:p>
        </w:tc>
        <w:tc>
          <w:tcPr>
            <w:tcW w:w="9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гля и других видов топлив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,8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6,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</w:t>
            </w:r>
          </w:p>
        </w:tc>
        <w:tc>
          <w:tcPr>
            <w:tcW w:w="9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слуг по охране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5,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5,7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</w:t>
            </w:r>
          </w:p>
        </w:tc>
        <w:tc>
          <w:tcPr>
            <w:tcW w:w="9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услуг банков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5,9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4,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8,3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</w:t>
            </w:r>
          </w:p>
        </w:tc>
        <w:tc>
          <w:tcPr>
            <w:tcW w:w="9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услуг по выплате пенсий и пособий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533,7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087,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184,6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</w:t>
            </w:r>
          </w:p>
        </w:tc>
        <w:tc>
          <w:tcPr>
            <w:tcW w:w="9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3,8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7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</w:t>
            </w:r>
          </w:p>
        </w:tc>
        <w:tc>
          <w:tcPr>
            <w:tcW w:w="9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взносы организациям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,3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6,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6,1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31</w:t>
            </w:r>
          </w:p>
        </w:tc>
        <w:tc>
          <w:tcPr>
            <w:tcW w:w="9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е гранты другим единицам сектора государственного управления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43150,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21213,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17615,6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5100</w:t>
            </w:r>
          </w:p>
        </w:tc>
        <w:tc>
          <w:tcPr>
            <w:tcW w:w="9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ередаваемые из бюджета Социального фонда Фонду обязательного медицинского страхования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524,7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5951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8568,8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5200</w:t>
            </w:r>
          </w:p>
        </w:tc>
        <w:tc>
          <w:tcPr>
            <w:tcW w:w="9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ередаваемые уполномоченному органу по распределению средств Фонда оздоровления трудящихся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215,4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651,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656,4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5300</w:t>
            </w:r>
          </w:p>
        </w:tc>
        <w:tc>
          <w:tcPr>
            <w:tcW w:w="9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ередаваемые Государственному накопительному пенсионному фонду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410,1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1611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8390,4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</w:t>
            </w:r>
          </w:p>
        </w:tc>
        <w:tc>
          <w:tcPr>
            <w:tcW w:w="9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му обеспечению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90622,4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14162,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70331,3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4</w:t>
            </w:r>
          </w:p>
        </w:tc>
        <w:tc>
          <w:tcPr>
            <w:tcW w:w="9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8</w:t>
            </w:r>
          </w:p>
        </w:tc>
        <w:tc>
          <w:tcPr>
            <w:tcW w:w="9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развития Социального фонд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29,8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5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437,4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нефинансовые активы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09,8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9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00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</w:t>
            </w:r>
          </w:p>
        </w:tc>
        <w:tc>
          <w:tcPr>
            <w:tcW w:w="9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и сооружения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9,4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</w:t>
            </w:r>
          </w:p>
        </w:tc>
        <w:tc>
          <w:tcPr>
            <w:tcW w:w="9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и оборудование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0,4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цит/дефицит (1-2)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82530,1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0037,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609,5</w:t>
            </w:r>
          </w:p>
        </w:tc>
      </w:tr>
    </w:tbl>
    <w:p>
      <w:pPr>
        <w:pStyle w:val="TkTeks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371"/>
        <w:gridCol w:w="5100"/>
      </w:tblGrid>
      <w:tr>
        <w:trPr/>
        <w:tc>
          <w:tcPr>
            <w:tcW w:w="5099" w:type="dxa"/>
            <w:tcBorders/>
          </w:tcPr>
          <w:p>
            <w:pPr>
              <w:pStyle w:val="TkTekst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71" w:type="dxa"/>
            <w:tcBorders/>
          </w:tcPr>
          <w:p>
            <w:pPr>
              <w:pStyle w:val="TkTekst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0" w:type="dxa"/>
            <w:tcBorders/>
          </w:tcPr>
          <w:p>
            <w:pPr>
              <w:pStyle w:val="TkGrif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kGri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kGri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kGri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kGri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kGri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kGri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kGri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kGri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kGri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kGri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kGri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kGri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kGri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kGrif"/>
              <w:spacing w:lineRule="auto" w:line="276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4</w:t>
              <w:br/>
              <w:t>к Закону Кыргызской Республики "О бюджете Социального фонда Кыргызской Республики на 2025 год и плановый период 2026-2027 годов"</w:t>
            </w:r>
          </w:p>
        </w:tc>
      </w:tr>
    </w:tbl>
    <w:p>
      <w:pPr>
        <w:pStyle w:val="TkNazvani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</w:t>
        <w:br/>
        <w:t>Государственного накопительного пенсионного фонда на 2025 год и плановый период 2026-2027 годов</w:t>
      </w:r>
    </w:p>
    <w:p>
      <w:pPr>
        <w:pStyle w:val="TkTekst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тыс. сомов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668"/>
        <w:gridCol w:w="1149"/>
        <w:gridCol w:w="1666"/>
        <w:gridCol w:w="1149"/>
        <w:gridCol w:w="1468"/>
        <w:gridCol w:w="1469"/>
      </w:tblGrid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6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  <w:br/>
              <w:t>(факт)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  <w:br/>
              <w:t>(уточненный бюджет)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  <w:br/>
              <w:t>(проект)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  <w:br/>
              <w:t>(плановый период)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 год</w:t>
              <w:br/>
              <w:t>(плановый период)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енсионных накоплений на начало года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8095,8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7525,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35540,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85708,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63571,1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36271,5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31611,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34089,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47393,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04855,5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1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ховые взносы в Социальный фонд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3410,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31611,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28390,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54423,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55438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1150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в государственный накопительный пенсионный фонд крестьянских (фермерских) хозяйств без образования юридического лица и физических лиц, владеющих земельной долей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18,9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46,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46,6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1210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в Государственный накопительный пенсионный фонд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5968,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500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9281,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3973,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310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1220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по полисам по Государственному накопительному пенсионному фонду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1,8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1,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0,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3,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1,4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3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доходы Государственного накопительного пенсионного фонда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77,9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7,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1100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Государственного накопительного пенсионного фонда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7,9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,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1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нты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1916,8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97592,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5699,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92969,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9417,5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1400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начисленные на остатки денежных средств Государственного накопительного пенсионного фонда на счетах в коммерческих банках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3,8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1500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начисленные по размещению средств пенсионных накоплений в депозиты, государственные ценные бумаги, облигации кыргызских эмитентов, в ипотечные ценные бумаги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8833,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7592,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7699,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5969,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2417,5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1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6,7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2100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средств пенсионных накоплений в Государственный накопительный пенсионный фонд от управляющих компаний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,7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6842,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3596,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3921,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69530,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42789,2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операционные расходы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6803,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7796,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2921,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69030,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42289,2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5,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3,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5,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5,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в Социальный фонд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8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,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,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,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,5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лужебные поездки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7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чих товаров и услуг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текущий ремонт имущества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едметов и материалов для текущих хозяйственных целей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9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слуг по охране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услуг банко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,7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услуг по выплате пенсий и пособий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6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му обеспечению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844,7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0,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,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неклассифицированные расходы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4,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5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средств пенсионных накоплений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3,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973,7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060,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нвестированию средств пенсионных накоплений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,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,7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нефинансовые активы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,9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00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и сооружения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и оборудование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пенсионных накоплений на конец года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87525,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335540,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285708,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863571,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525637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9</w:t>
    </w:r>
    <w:r>
      <w:rPr>
        <w:sz w:val="20"/>
        <w:rFonts w:cs="Arial" w:ascii="Arial" w:hAnsi="Arial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kZagolovok4">
    <w:name w:val="_Заголовок Параграф (tkZagolovok4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kZagolovok1">
    <w:name w:val="_Заголовок Часть (tkZagolovok1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  <w:lang w:val="en-US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TsSoderzhanie3">
    <w:name w:val="__Структура Глава (tsSoderzhanie3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  <w:lang w:val="en-US"/>
    </w:rPr>
  </w:style>
  <w:style w:type="paragraph" w:styleId="TsSoderzhanie4">
    <w:name w:val="__Структура Параграф (tsSoderzhanie4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  <w:lang w:val="en-US"/>
    </w:rPr>
  </w:style>
  <w:style w:type="paragraph" w:styleId="TsSoderzhanie2">
    <w:name w:val="__Структура Раздел (tsSoderzhanie2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  <w:lang w:val="en-US"/>
    </w:rPr>
  </w:style>
  <w:style w:type="paragraph" w:styleId="TsSoderzhanie5">
    <w:name w:val="__Структура Статья (tsSoderzhanie5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  <w:lang w:val="en-US"/>
    </w:rPr>
  </w:style>
  <w:style w:type="paragraph" w:styleId="TsSoderzhanie1">
    <w:name w:val="__Структура Часть (tsSoderzhanie1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  <w:lang w:val="en-US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  <w:lang w:val="en-US"/>
    </w:rPr>
  </w:style>
  <w:style w:type="paragraph" w:styleId="TkKomentarijKonflikt">
    <w:name w:val="_Конфликт (tkKomentarijKonflikt)"/>
    <w:basedOn w:val="Normal"/>
    <w:qFormat/>
    <w:pPr>
      <w:shd w:fill="F2DBDB" w:val="clear"/>
      <w:spacing w:lineRule="auto" w:line="276" w:before="120" w:after="120"/>
      <w:jc w:val="both"/>
    </w:pPr>
    <w:rPr>
      <w:rFonts w:ascii="Arial" w:hAnsi="Arial" w:eastAsia="Times New Roman" w:cs="Arial"/>
      <w:i/>
      <w:iCs/>
      <w:vanish/>
      <w:color w:val="943634"/>
      <w:sz w:val="20"/>
      <w:szCs w:val="20"/>
      <w:lang w:val="en-US"/>
    </w:rPr>
  </w:style>
  <w:style w:type="paragraph" w:styleId="TsSystem">
    <w:name w:val="__Служебный (tsSystem)"/>
    <w:basedOn w:val="Normal"/>
    <w:qFormat/>
    <w:pPr>
      <w:shd w:fill="FFC000" w:val="clear"/>
      <w:spacing w:lineRule="auto" w:line="276" w:before="120" w:after="120"/>
    </w:pPr>
    <w:rPr>
      <w:rFonts w:ascii="Arial" w:hAnsi="Arial" w:eastAsia="Times New Roman" w:cs="Arial"/>
      <w:vanish/>
      <w:color w:val="404040"/>
      <w:sz w:val="20"/>
      <w:szCs w:val="20"/>
      <w:lang w:val="en-US"/>
    </w:rPr>
  </w:style>
  <w:style w:type="paragraph" w:styleId="Msopapdefault">
    <w:name w:val="msopapdefault"/>
    <w:basedOn w:val="Normal"/>
    <w:qFormat/>
    <w:pPr>
      <w:spacing w:lineRule="auto" w:line="276" w:before="280" w:after="2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38:00Z</dcterms:created>
  <dc:creator>user</dc:creator>
  <dc:description/>
  <cp:keywords/>
  <dc:language>en-US</dc:language>
  <cp:lastModifiedBy>user</cp:lastModifiedBy>
  <dcterms:modified xsi:type="dcterms:W3CDTF">2025-01-27T03:52:00Z</dcterms:modified>
  <cp:revision>5</cp:revision>
  <dc:subject/>
  <dc:title/>
</cp:coreProperties>
</file>