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y-KG"/>
        </w:rPr>
        <w:t>КЫРГЫЗ РЕСПУБЛИКАСЫНЫН МЫЙЗАМЫ</w:t>
      </w:r>
    </w:p>
    <w:p>
      <w:pPr>
        <w:pStyle w:val="TkRekvizi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y-KG"/>
        </w:rPr>
        <w:t>Бишкек шаары, 2025-жылдын 20-январы № 13</w:t>
      </w:r>
    </w:p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y-KG"/>
        </w:rPr>
        <w:t>"Кыргыз Республикасынын Социалдык фондунун 2024-жылга жана 2025-2026-жылдардын пландык мезгилине бюджети жөнүндө" Кыргыз Республикасынын Мыйзамына өзгөртүүлөрдү киргизүү тууралуу</w:t>
      </w:r>
    </w:p>
    <w:p>
      <w:pPr>
        <w:pStyle w:val="TkZagolovok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y-KG"/>
        </w:rPr>
        <w:t>1-берене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"Кыргыз Республикасынын Социалдык фондунун 2024-жылга жана 2025-2026-жылдардын пландык мезгилине бюджети жөнүндө" Кыргыз Республикасынын Мыйзамына ("Эркин-Тоо" гезити, 2024-жылдын 26-январы, № 7) төмөнкүдөй өзгөртүүлөр киргизилсин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) 1-беренеде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) 1-бөлүктө "106982454,9" жана "105323406,5" деген цифралар тиешелүүлүгүнө жараша "110263864,7" жана "108173827,0" деген цифраларга алмаштырылсын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) 2-бөлүктө "1659048,4" деген цифралар "2090037,7" деген цифраларга алмаштырылсын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) 5-беренеде "40238022,0" деген цифралар "39367243,7" деген цифраларга алмаштырылсын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) 6-беренеде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а) 1-бөлүктө "4702669,6" деген цифралар "5045951,0" деген цифраларга алмаштырылсын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б) 2-бөлүктө "581153,0" деген цифралар "643651,1" деген цифраларга алмаштырылсын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) 1-4-тиркемелер ушул Мыйзамдын 1-4-тиркемелерине ылайык редакцияда баяндалсын.</w:t>
      </w:r>
    </w:p>
    <w:p>
      <w:pPr>
        <w:pStyle w:val="TkZagolovok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2-берене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Ушул Мыйзам расмий жарыяланган күндөн тартып он күн өткөндөн кийин күчүнө кирет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901"/>
        <w:gridCol w:w="42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Президенти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Жапаров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4-жылдын 18-декабрында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spacing w:lineRule="auto" w:line="240" w:before="0" w:after="0"/>
        <w:ind w:left="9923" w:right="111" w:firstLine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left="9923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923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923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-тиркеме</w:t>
      </w:r>
    </w:p>
    <w:p>
      <w:pPr>
        <w:pStyle w:val="TkTekst"/>
        <w:spacing w:lineRule="auto" w:line="240" w:before="0" w:after="0"/>
        <w:ind w:left="9923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tabs>
          <w:tab w:val="clear" w:pos="708"/>
          <w:tab w:val="left" w:pos="9639" w:leader="none"/>
          <w:tab w:val="left" w:pos="13325" w:leader="none"/>
        </w:tabs>
        <w:spacing w:lineRule="auto" w:line="240" w:before="0" w:after="0"/>
        <w:ind w:left="9923" w:right="-172" w:firstLine="1"/>
        <w:jc w:val="lef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циалдык фондунун 2024-жылга жана 2025–2026-жылдардын пландык мезгилине бюджети жөнүндө” Кыргыз Республикасынын Мыйзамына</w:t>
      </w:r>
    </w:p>
    <w:p>
      <w:pPr>
        <w:pStyle w:val="TkTekst"/>
        <w:tabs>
          <w:tab w:val="clear" w:pos="708"/>
          <w:tab w:val="left" w:pos="13750" w:leader="none"/>
        </w:tabs>
        <w:spacing w:lineRule="auto" w:line="240" w:before="0" w:after="0"/>
        <w:ind w:left="9923" w:right="-172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-тиркеме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Социалдык фондунун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-жылга 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жана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–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-жылдардын пландык мезгилине бюджети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tabs>
          <w:tab w:val="clear" w:pos="708"/>
          <w:tab w:val="left" w:pos="13608" w:leader="none"/>
        </w:tabs>
        <w:spacing w:lineRule="auto" w:line="240" w:before="0" w:after="0"/>
        <w:ind w:left="7791" w:right="395" w:firstLine="437"/>
        <w:jc w:val="right"/>
        <w:rPr/>
      </w:pPr>
      <w:r>
        <w:rPr/>
        <w:t>(миң сом)</w:t>
      </w:r>
    </w:p>
    <w:tbl>
      <w:tblPr>
        <w:tblW w:w="136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843"/>
        <w:gridCol w:w="1831"/>
        <w:gridCol w:w="1854"/>
        <w:gridCol w:w="1843"/>
      </w:tblGrid>
      <w:tr>
        <w:trPr>
          <w:trHeight w:val="5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иш жүзүндө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бекитилген бюджет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такталган бюджет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киреше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179 95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263 864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536 70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273 030,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Пенсиялык фон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6 0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35 133,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27 010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219 0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143 378,3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 498,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611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3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423,8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 5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2 66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7 86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8 5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2 114,8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95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 15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378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65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 113,1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чыгашал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97 42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23 40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73 827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470 0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779 308,6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ky-KG" w:eastAsia="ru-RU"/>
              </w:rPr>
              <w:t>ИДПга карата % мен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анын ичинд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54 2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376 08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452 61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52 4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49 656,9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 49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611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39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423,8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илдеттүү медициналык камсыздандыруу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1 5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2 669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 951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8 56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2 114,8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чилердин ден соолугун чыңдоо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21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 15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651,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65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 113,1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цит/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82 5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9 048,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0 037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60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3 721,4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ИД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8 898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8 743 80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4 726 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4 087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3 785 200,0</w:t>
            </w:r>
          </w:p>
        </w:tc>
      </w:tr>
    </w:tbl>
    <w:p>
      <w:pPr>
        <w:pStyle w:val="TkTekst"/>
        <w:spacing w:lineRule="auto" w:line="240" w:before="0" w:after="0"/>
        <w:ind w:left="7791" w:right="395" w:firstLine="437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-тиркеме</w:t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циалдык фондунун 2024-жылга жана 2025–2026-жылдардын пландык мезгилине бюджети жөнүндө” Кыргыз Республикасынын Мыйзамына</w:t>
      </w:r>
    </w:p>
    <w:p>
      <w:pPr>
        <w:pStyle w:val="TkTekst"/>
        <w:spacing w:lineRule="auto" w:line="240" w:before="0" w:after="0"/>
        <w:ind w:left="9356" w:right="111" w:hanging="0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-тиркеме</w:t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Социалдык фондунун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-жылга жана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–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-жылдардын </w:t>
      </w:r>
    </w:p>
    <w:p>
      <w:pPr>
        <w:pStyle w:val="TkTekst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пландык мезгилине бюджетинин экономикалык классификация боюнча кирешелери 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7788" w:right="253" w:firstLine="708"/>
        <w:jc w:val="right"/>
        <w:rPr/>
      </w:pPr>
      <w:r>
        <w:rPr>
          <w:rFonts w:cs="Times New Roman" w:ascii="Times New Roman" w:hAnsi="Times New Roman"/>
          <w:sz w:val="24"/>
          <w:szCs w:val="28"/>
          <w:lang w:val="ky-KG" w:eastAsia="ru-RU"/>
        </w:rPr>
        <w:t>(миң сом</w:t>
      </w:r>
      <w:r>
        <w:rPr/>
        <w:t xml:space="preserve">) 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764"/>
        <w:gridCol w:w="1701"/>
        <w:gridCol w:w="1797"/>
        <w:gridCol w:w="1746"/>
        <w:gridCol w:w="1701"/>
        <w:gridCol w:w="1701"/>
      </w:tblGrid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иш жүзүндө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бекитилген бюджет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такталган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</w:tr>
      <w:tr>
        <w:trPr>
          <w:trHeight w:val="37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79 952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263 86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536 7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273 030,0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камсыздоого жана социалдык муктаждыктарга төгүмдөр/чегерүүлө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989 103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852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99 0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0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609 000,0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964 01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84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600 000,0</w:t>
            </w:r>
          </w:p>
        </w:tc>
      </w:tr>
      <w:tr>
        <w:trPr>
          <w:trHeight w:val="8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фондго, Милдеттүү медициналык камсыздандыруу фондуна, Эмгекчилердин ден-соолугун чыңдоо фондуна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9 73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9 96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76 6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32 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79 338,0</w:t>
            </w:r>
          </w:p>
        </w:tc>
      </w:tr>
      <w:tr>
        <w:trPr>
          <w:trHeight w:val="2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олис боюнча камсыздандыруу төгүмдөрү (Мамлекеттик топтомо пенсиялык фондунан тышк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 04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 63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0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 585,1</w:t>
            </w:r>
          </w:p>
        </w:tc>
      </w:tr>
      <w:tr>
        <w:trPr>
          <w:trHeight w:val="7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3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Юридикалык жак болуп түзүлбөгөн дыйкан (фермер) чарбалардын жана жер үлүшүнө ээ жеке жактардын камсыздандыруу төгүмдөрү (Мамлекеттик топтомо пенсиялык фондунан тышка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25,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9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4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653,1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5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юридикалык жак болуп түзүлбөгөн дыйкан (фермер) чарбалардын жана жер үлүшүнө ээ жеке жактардын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46,6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 968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 458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 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 973,4</w:t>
            </w:r>
          </w:p>
        </w:tc>
      </w:tr>
      <w:tr>
        <w:trPr>
          <w:trHeight w:val="8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 боюнча полис боюнча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8</w:t>
            </w:r>
          </w:p>
        </w:tc>
      </w:tr>
      <w:tr>
        <w:trPr>
          <w:trHeight w:val="3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91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арды төлөө үчүн капиталдаштырылган сумм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2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119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башка кирешел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4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88 98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67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704 8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920 276,6</w:t>
            </w:r>
          </w:p>
        </w:tc>
      </w:tr>
      <w:tr>
        <w:trPr>
          <w:trHeight w:val="10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3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Республикалык бюджеттен мамлекеттик башкаруу секторунун башка бирдиктери менен алынган каражат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88 98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67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704 8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920 276,6</w:t>
            </w:r>
          </w:p>
        </w:tc>
      </w:tr>
      <w:tr>
        <w:trPr>
          <w:trHeight w:val="3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1 869,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 432,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7 5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2 8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3 753,4</w:t>
            </w:r>
          </w:p>
        </w:tc>
      </w:tr>
      <w:tr>
        <w:trPr>
          <w:trHeight w:val="3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 623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 932,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0 19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5 8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6 753,4</w:t>
            </w:r>
          </w:p>
        </w:tc>
      </w:tr>
      <w:tr>
        <w:trPr>
          <w:trHeight w:val="8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3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313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732,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6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8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753,4</w:t>
            </w:r>
          </w:p>
        </w:tc>
      </w:tr>
      <w:tr>
        <w:trPr>
          <w:trHeight w:val="1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ерциялык банктардын эсептериндеги Социалдык фонддун акча каражаттарынын калдыгына эсептелген пайыз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310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2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5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</w:t>
            </w:r>
          </w:p>
        </w:tc>
      </w:tr>
      <w:tr>
        <w:trPr>
          <w:trHeight w:val="3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Дивиденддер жана пай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448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5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3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000,0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212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448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3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Камсыздандыруу төгүмдөрү боюнча айып пулдар жана туу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 798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0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3211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амсыздандыруу төгүмдөрүн Социалдык фондго кечиктирип жана толук эмес которгондугу үчүн эсептелген туумдар жана айып пул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98,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</w:t>
            </w:r>
          </w:p>
        </w:tc>
      </w:tr>
    </w:tbl>
    <w:p>
      <w:pPr>
        <w:pStyle w:val="TkTekst"/>
        <w:spacing w:lineRule="auto" w:line="240" w:before="0" w:after="0"/>
        <w:ind w:left="5953" w:right="395" w:firstLine="419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”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-тиркеме 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циалдык фондунун 2024-жылга жана 2025–2026-жылдардын пландык мезгилине бюджети жөнүндө” Кыргыз Республикасынын Мыйзамына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-тиркеме</w:t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956" w:right="111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Социалдык фондунун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-жылга </w:t>
      </w:r>
    </w:p>
    <w:p>
      <w:pPr>
        <w:pStyle w:val="TkTekst"/>
        <w:spacing w:lineRule="auto" w:line="240" w:before="0" w:after="0"/>
        <w:ind w:right="1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бюджетинин экономикалык классификация боюнча чыгашалары</w:t>
      </w:r>
    </w:p>
    <w:p>
      <w:pPr>
        <w:pStyle w:val="TkTekst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ky-K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(миң сом)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361"/>
        <w:gridCol w:w="1843"/>
        <w:gridCol w:w="2126"/>
        <w:gridCol w:w="1843"/>
      </w:tblGrid>
      <w:tr>
        <w:trPr>
          <w:trHeight w:val="6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иш жүзүндө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бекитилген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такталган бюджет)</w:t>
            </w:r>
          </w:p>
        </w:tc>
      </w:tr>
      <w:tr>
        <w:trPr>
          <w:trHeight w:val="37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179 95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263 864,7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оциалдык камсыздоого жана социалдык муктаждыктарга төгүмдөр/чегерүүлө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89 1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5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9 067,1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Алынган расмий трансферт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88 98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67 243,7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  <w:t>Салыктык эмес киреше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86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 4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7 553,9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Чыгаша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97 4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23 4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73 827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операциялык чыгаша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80 5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261 50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10 927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Эмгек ак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9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9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458,6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12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09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80,9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иш сапарларга чыгаш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2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йланыш кызмат көрсөтүүлөр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3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Ижара акы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,7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Транспорттук кызмат көрсөтүүлө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5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8,8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15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 товарларды жана кызмат көрсөтүүлөрдү сатып алу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0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чыгашал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8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2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4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Көмүрдү жана отундун башка түрлөрүн сатып алу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8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2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үзөт боюнча кызмат көрсөтүүлөрдү сатып алу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,7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Банктардын кызм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көрсөтүүлөрү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төлөөгө чыгаша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4,4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2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гө төлөөгө чыгаша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3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36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87,1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23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7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2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Уюмдарга учурдагы төгүмдө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6,2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  <w:t>263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3 15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7 32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1 213,6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10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1 524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2 66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 951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20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215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15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651,1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6315300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Мамлекеттик топтолмо пенсиялык фондуна берилүүчү каражатт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 49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1 611,5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71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д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290 62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54 0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14 162,8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4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Резервдик фондд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2828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дун Өнүктүрүү фон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32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26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5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финансылык эмес актив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9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9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,0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 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>Дефицит/профицит (1–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82 53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9 0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0 037,7</w:t>
            </w:r>
          </w:p>
        </w:tc>
      </w:tr>
    </w:tbl>
    <w:p>
      <w:pPr>
        <w:pStyle w:val="Normal"/>
        <w:ind w:left="12744" w:firstLine="708"/>
        <w:jc w:val="center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.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-тиркеме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9356" w:right="111" w:firstLine="1"/>
        <w:jc w:val="left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циалдык фондунун 2024-жылга жана 2025–2026-жылдардын пландык мезгилине бюджети жөнүндө” Кыргыз Республикасынын Мыйзамына</w:t>
      </w:r>
    </w:p>
    <w:p>
      <w:pPr>
        <w:pStyle w:val="TkTekst"/>
        <w:spacing w:lineRule="auto" w:line="240" w:before="0" w:after="0"/>
        <w:ind w:left="9356" w:right="111" w:firstLine="1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-тиркеме</w:t>
      </w:r>
    </w:p>
    <w:p>
      <w:pPr>
        <w:pStyle w:val="TkTekst"/>
        <w:spacing w:lineRule="auto" w:line="240" w:before="0" w:after="0"/>
        <w:ind w:left="4956" w:right="111" w:firstLine="6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4956" w:right="111" w:firstLine="6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Мамлекеттик топтолмо пенсиялык фондунун 2024-жылга жана </w:t>
        <w:br/>
        <w:t>2025</w:t>
      </w:r>
      <w:r>
        <w:rPr>
          <w:rFonts w:cs="Times New Roman" w:ascii="Times New Roman" w:hAnsi="Times New Roman"/>
          <w:sz w:val="28"/>
          <w:szCs w:val="28"/>
          <w:lang w:val="ky-KG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2026-жылдардын пландык мезгилине бюджети </w:t>
      </w:r>
    </w:p>
    <w:p>
      <w:pPr>
        <w:pStyle w:val="TkTekst"/>
        <w:spacing w:lineRule="auto" w:line="240" w:before="0" w:after="0"/>
        <w:ind w:right="11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right="111" w:firstLine="567"/>
        <w:jc w:val="lef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>(миң сом)</w:t>
      </w:r>
    </w:p>
    <w:tbl>
      <w:tblPr>
        <w:tblW w:w="13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85"/>
        <w:gridCol w:w="1701"/>
        <w:gridCol w:w="1701"/>
        <w:gridCol w:w="1701"/>
        <w:gridCol w:w="1701"/>
        <w:gridCol w:w="1732"/>
      </w:tblGrid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Аталышы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иш жүзүнд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бекитилген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такталган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-жыл (пландык мезгил)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Жыл башына карата пенсиялык топтолмо каражат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8 0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4 5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87 5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35 54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5 708,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Киреше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36 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9 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31 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34 089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47 393,3</w:t>
            </w:r>
          </w:p>
        </w:tc>
      </w:tr>
      <w:tr>
        <w:trPr>
          <w:trHeight w:val="5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Социалдык фондго камсыздандыруу төгүмдөрү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03 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3 4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31 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8 39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4 423,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мо пенсиялык фондуна юридикалык жак болуп түзүлбөгөн дыйкан (фермер) чарбалардын жана жер үлүшүнө ээ жеке жактардын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46,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на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 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28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 973,4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111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на полистер боюнча камсыздандыруу төгүмдө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8</w:t>
            </w:r>
          </w:p>
        </w:tc>
      </w:tr>
      <w:tr>
        <w:trPr>
          <w:trHeight w:val="10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нун башка кирешел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22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млекеттик топтолмо пенсиялык фондунун башка кирешел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Пайыз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1 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5 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97 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05 69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92 969,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ерциялык банктардын эсептериндеги Мамлекеттик пенсиялык топтолмо фондунун акча каражаттарынын калдыгына эсептелген пайыз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1411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Пенсиялык топтолмо каражаттарын депозитке, мамлекеттик баалуу кагаздарга, кыргыз эмитенттеринин облигацияларына, ипотекалык баалуу кагаздарга жайгаштыруу боюнча эсептелген пайыздар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8 8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 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7 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7 69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5 969,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14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шка салыктык эмес киреше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145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Мамлекеттик топтолмо пенсиялык фондуна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шкаруучу компаниялардан пенсиялык топтолмо каражаттарынын түшүш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7 8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3 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3 92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9 530,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операциялык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2 0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 7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2 921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9 030,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Эмгек ак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5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5,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фондго төгүмдө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,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Кызматтык иш сапарларга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йланыш кызмат көрсөтүүлөр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Транспорттук кызмат көрсөтүүлө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Мүлктү учурдагы оңдоого 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үзөт боюнча кызмат көрсөтүүлөрдү сатып ал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 xml:space="preserve">Банктардын кызма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 xml:space="preserve">көрсөтүүлөрү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төлөөгө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Пенсияларды жана жөлөкпулдарды төлөө боюнча кызмат көрсөтүүлөрдү төлөөгө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Коммуналдык кызмат көрсөтүүлө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Социалдык камсыздоо боюнча жөлөкпу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8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Башка классификацияланбаган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лмо каражаттарды өткөрүп берү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97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060,7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2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нсиялык топтолмо каражаттарды инвестициялоо боюнча чыгаш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>Бардык финансылык эмес актив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3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мараттар жана курулм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3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Машиналар жана жабдуу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Жыл аягы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кар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y-KG" w:eastAsia="ru-RU"/>
              </w:rPr>
              <w:t xml:space="preserve"> пенсиялык топтолмо каражат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87 5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166 1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335 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285 708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863 571,1</w:t>
            </w:r>
          </w:p>
        </w:tc>
      </w:tr>
    </w:tbl>
    <w:p>
      <w:pPr>
        <w:pStyle w:val="Normal"/>
        <w:ind w:left="12616" w:right="-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ky-KG"/>
      </w:rPr>
    </w:pPr>
    <w:r>
      <w:rPr>
        <w:rFonts w:cs="Times New Roman" w:ascii="Times New Roman" w:hAnsi="Times New Roman"/>
        <w:sz w:val="24"/>
        <w:szCs w:val="24"/>
        <w:lang w:val="ky-K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3:00Z</dcterms:created>
  <dc:creator>Керимкулов Канат</dc:creator>
  <dc:description/>
  <cp:keywords/>
  <dc:language>en-US</dc:language>
  <cp:lastModifiedBy>user</cp:lastModifiedBy>
  <cp:lastPrinted>2024-09-26T12:01:00Z</cp:lastPrinted>
  <dcterms:modified xsi:type="dcterms:W3CDTF">2025-01-27T04:00:00Z</dcterms:modified>
  <cp:revision>7</cp:revision>
  <dc:subject/>
  <dc:title/>
</cp:coreProperties>
</file>