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>
          <w:lang w:val="ky-KG"/>
        </w:rPr>
      </w:pPr>
      <w:r>
        <w:rPr>
          <w:lang w:val="ky-KG"/>
        </w:rPr>
        <w:t>КЫРГЫЗ РЕСПУБЛИКАСЫНЫН МЫЙЗАМЫ</w:t>
      </w:r>
    </w:p>
    <w:p>
      <w:pPr>
        <w:pStyle w:val="TkRekvizit"/>
        <w:rPr>
          <w:lang w:val="ky-KG"/>
        </w:rPr>
      </w:pPr>
      <w:r>
        <w:rPr>
          <w:lang w:val="ky-KG"/>
        </w:rPr>
        <w:t>Бишкек шаары, 2023-жылдын 30-январы № 16</w:t>
      </w:r>
    </w:p>
    <w:p>
      <w:pPr>
        <w:pStyle w:val="TkNazvanie"/>
        <w:rPr>
          <w:lang w:val="ky-KG"/>
        </w:rPr>
      </w:pPr>
      <w:r>
        <w:rPr>
          <w:lang w:val="ky-KG"/>
        </w:rPr>
        <w:t>Кыргыз Республикасынын Социалдык фондунун 2023-жылга жана 2024-2025-жылдардын пландык мезгилине бюджети жөнүндө</w:t>
      </w:r>
    </w:p>
    <w:p>
      <w:pPr>
        <w:pStyle w:val="TkRedakcijaSpisok"/>
        <w:rPr>
          <w:lang w:val="ky-KG"/>
        </w:rPr>
      </w:pPr>
      <w:r>
        <w:rPr>
          <w:lang w:val="ky-KG"/>
        </w:rPr>
        <w:t>(КР 2024-жылдын 22-январындагы № 20 Мыйзамынын редакциясына ылайык)</w:t>
      </w:r>
    </w:p>
    <w:p>
      <w:pPr>
        <w:pStyle w:val="TkZagolovok5"/>
        <w:rPr/>
      </w:pPr>
      <w:r>
        <w:rPr>
          <w:lang w:val="ky-KG"/>
        </w:rPr>
        <w:t>1-берене.</w:t>
      </w:r>
    </w:p>
    <w:p>
      <w:pPr>
        <w:pStyle w:val="TkTekst"/>
        <w:rPr/>
      </w:pPr>
      <w:r>
        <w:rPr>
          <w:lang w:val="ky-KG"/>
        </w:rPr>
        <w:t>1. Кыргыз Республикасынын Министрлер Кабинетине караштуу Кыргыз Республикасынын Социалдык фондунун (мындан ары - Кыргыз Республикасынын Социалдык фонду) 2023-жылга бюджети кирешелер боюнча 101777541,0 миң сом суммасында жана чыгашалар боюнча 90719349,8 миң сом суммасында бекитилсин.</w:t>
      </w:r>
    </w:p>
    <w:p>
      <w:pPr>
        <w:pStyle w:val="TkTekst"/>
        <w:rPr>
          <w:lang w:val="ky-KG"/>
        </w:rPr>
      </w:pPr>
      <w:r>
        <w:rPr>
          <w:lang w:val="ky-KG"/>
        </w:rPr>
        <w:t>2. Кыргыз Республикасынын Социалдык фондунун 2023-жылга бюджетинин профицити 11058191,2 миң сом суммасында белгиленсин.</w:t>
      </w:r>
    </w:p>
    <w:p>
      <w:pPr>
        <w:pStyle w:val="TkRedakcijaTekst"/>
        <w:rPr>
          <w:lang w:val="ky-KG"/>
        </w:rPr>
      </w:pPr>
      <w:r>
        <w:rPr>
          <w:lang w:val="ky-KG"/>
        </w:rPr>
        <w:t>(КР 2024-жылдын 22-январындагы № 20 Мыйзамынын редакциясына ылайык)</w:t>
      </w:r>
    </w:p>
    <w:p>
      <w:pPr>
        <w:pStyle w:val="TkZagolovok5"/>
        <w:rPr>
          <w:lang w:val="ky-KG"/>
        </w:rPr>
      </w:pPr>
      <w:r>
        <w:rPr>
          <w:lang w:val="ky-KG"/>
        </w:rPr>
        <w:t>2-берене.</w:t>
      </w:r>
    </w:p>
    <w:p>
      <w:pPr>
        <w:pStyle w:val="TkTekst"/>
        <w:rPr/>
      </w:pPr>
      <w:r>
        <w:rPr>
          <w:lang w:val="ky-KG"/>
        </w:rPr>
        <w:t>Кыргыз Республикасынын Социалдык фондунун 2024-2025-жылдарга бюджетинин пландык мезгили 1-тиркемеге ылайык жактырылсын.</w:t>
      </w:r>
    </w:p>
    <w:p>
      <w:pPr>
        <w:pStyle w:val="TkZagolovok5"/>
        <w:rPr>
          <w:lang w:val="ky-KG"/>
        </w:rPr>
      </w:pPr>
      <w:r>
        <w:rPr>
          <w:lang w:val="ky-KG"/>
        </w:rPr>
        <w:t>3-берене.</w:t>
      </w:r>
    </w:p>
    <w:p>
      <w:pPr>
        <w:pStyle w:val="TkTekst"/>
        <w:rPr>
          <w:lang w:val="ky-KG"/>
        </w:rPr>
      </w:pPr>
      <w:r>
        <w:rPr>
          <w:lang w:val="ky-KG"/>
        </w:rPr>
        <w:t>Кыргыз Республикасынын Социалдык фондунун 2023-жылга бюджетинин киреше бөлүгү булактар боюнча түшүүлөрдүн эсебинен 2-тиркемеге ылайык түзүлсүн.</w:t>
      </w:r>
    </w:p>
    <w:p>
      <w:pPr>
        <w:pStyle w:val="TkZagolovok5"/>
        <w:rPr/>
      </w:pPr>
      <w:r>
        <w:rPr>
          <w:lang w:val="ky-KG"/>
        </w:rPr>
        <w:t>4-берене.</w:t>
      </w:r>
    </w:p>
    <w:p>
      <w:pPr>
        <w:pStyle w:val="TkTekst"/>
        <w:rPr>
          <w:lang w:val="ky-KG"/>
        </w:rPr>
      </w:pPr>
      <w:r>
        <w:rPr>
          <w:lang w:val="ky-KG"/>
        </w:rPr>
        <w:t>Кыргыз Республикасынын Социалдык фондунун 2023-жылга бюджетинин чыгашаларын каржылоого каражаттар 3-тиркемеге ылайык белгиленсин.</w:t>
      </w:r>
    </w:p>
    <w:p>
      <w:pPr>
        <w:pStyle w:val="TkZagolovok5"/>
        <w:rPr>
          <w:lang w:val="ky-KG"/>
        </w:rPr>
      </w:pPr>
      <w:r>
        <w:rPr>
          <w:lang w:val="ky-KG"/>
        </w:rPr>
        <w:t>5-берене.</w:t>
      </w:r>
    </w:p>
    <w:p>
      <w:pPr>
        <w:pStyle w:val="TkTekst"/>
        <w:rPr/>
      </w:pPr>
      <w:r>
        <w:rPr>
          <w:lang w:val="ky-KG"/>
        </w:rPr>
        <w:t>Кыргыз Республикасынын Социалдык фондун республикалык бюджеттен каржылоо 2023-жылга пенсиялык каражаттарды төлөө боюнча чыгашаларды эске алуу менен 37788980,1 миң сом суммасында белгиленсин.</w:t>
      </w:r>
    </w:p>
    <w:p>
      <w:pPr>
        <w:pStyle w:val="TkRedakcijaTekst"/>
        <w:rPr>
          <w:lang w:val="ky-KG"/>
        </w:rPr>
      </w:pPr>
      <w:r>
        <w:rPr>
          <w:lang w:val="ky-KG"/>
        </w:rPr>
        <w:t>(КР 2024-жылдын 22-январындагы № 20 Мыйзамынын редакциясына ылайык)</w:t>
      </w:r>
    </w:p>
    <w:p>
      <w:pPr>
        <w:pStyle w:val="TkZagolovok5"/>
        <w:rPr>
          <w:lang w:val="ky-KG"/>
        </w:rPr>
      </w:pPr>
      <w:r>
        <w:rPr>
          <w:lang w:val="ky-KG"/>
        </w:rPr>
        <w:t>6-берене.</w:t>
      </w:r>
    </w:p>
    <w:p>
      <w:pPr>
        <w:pStyle w:val="TkTekst"/>
        <w:rPr/>
      </w:pPr>
      <w:r>
        <w:rPr>
          <w:lang w:val="ky-KG"/>
        </w:rPr>
        <w:t>1. Кыргыз Республикасынын Саламаттык сактоо министрлигине караштуу Милдеттүү медициналык камсыздандыруу фондун 2023-жылга каржылоо 4701524,7 миң сом суммасында белгиленсин.</w:t>
      </w:r>
    </w:p>
    <w:p>
      <w:pPr>
        <w:pStyle w:val="TkTekst"/>
        <w:rPr>
          <w:lang w:val="ky-KG"/>
        </w:rPr>
      </w:pPr>
      <w:r>
        <w:rPr>
          <w:lang w:val="ky-KG"/>
        </w:rPr>
        <w:t>2. Эмгекчилердин ден соолугун чыңдоо фондун 2023-жылга каржылоо 738245,0 миң сом суммасында белгиленсин.</w:t>
      </w:r>
    </w:p>
    <w:p>
      <w:pPr>
        <w:pStyle w:val="TkRedakcijaTekst"/>
        <w:rPr>
          <w:lang w:val="ky-KG"/>
        </w:rPr>
      </w:pPr>
      <w:r>
        <w:rPr>
          <w:lang w:val="ky-KG"/>
        </w:rPr>
        <w:t>(КР 2024-жылдын 22-январындагы № 20 Мыйзамынын редакциясына ылайык)</w:t>
      </w:r>
    </w:p>
    <w:p>
      <w:pPr>
        <w:pStyle w:val="TkZagolovok5"/>
        <w:rPr>
          <w:lang w:val="ky-KG"/>
        </w:rPr>
      </w:pPr>
      <w:r>
        <w:rPr>
          <w:lang w:val="ky-KG"/>
        </w:rPr>
        <w:t>7-берене.</w:t>
      </w:r>
    </w:p>
    <w:p>
      <w:pPr>
        <w:pStyle w:val="TkTekst"/>
        <w:rPr>
          <w:lang w:val="ky-KG"/>
        </w:rPr>
      </w:pPr>
      <w:r>
        <w:rPr>
          <w:lang w:val="ky-KG"/>
        </w:rPr>
        <w:t>Мамлекеттик топтомо пенсиялык фондунун 2023-жылга бюджети 4-тиркемеге ылайык бекитилсин.</w:t>
      </w:r>
    </w:p>
    <w:p>
      <w:pPr>
        <w:pStyle w:val="TkZagolovok5"/>
        <w:rPr>
          <w:lang w:val="ky-KG"/>
        </w:rPr>
      </w:pPr>
      <w:r>
        <w:rPr>
          <w:lang w:val="ky-KG"/>
        </w:rPr>
        <w:t>8-берене.</w:t>
      </w:r>
    </w:p>
    <w:p>
      <w:pPr>
        <w:pStyle w:val="TkTekst"/>
        <w:rPr>
          <w:lang w:val="ky-KG"/>
        </w:rPr>
      </w:pPr>
      <w:r>
        <w:rPr>
          <w:lang w:val="ky-KG"/>
        </w:rPr>
        <w:t>Ушул Мыйзам расмий жарыяланууга тийиш жана 2023-жылдын 1-январынан тартып күчүнө кирет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Кыргыз Республикасынын Президент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С.Жапаров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>
                <w:lang w:val="ky-KG"/>
              </w:rPr>
              <w:t>2022-жылдын 29-декабрында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Кыргыз Республикасынын Жогорку Кеңеши тарабынан кабыл алынган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"Кыргыз Республикасынын Социалдык фондунун 2023-жылга жана 2024-2025-жылдардын пландык мезгилине бюджети жөнүндө" Кыргыз Республикасынын Мыйзамына</w:t>
              <w:br/>
              <w:t>1-тиркеме</w:t>
            </w:r>
          </w:p>
        </w:tc>
      </w:tr>
    </w:tbl>
    <w:p>
      <w:pPr>
        <w:pStyle w:val="TkNazvanie"/>
        <w:rPr/>
      </w:pPr>
      <w:r>
        <w:rPr>
          <w:lang w:val="ky-KG"/>
        </w:rPr>
        <w:t>Кыргыз Республикасынын Социалдык фондунун 2023-жылга жана 2024-2025-жылдардын пландык мезгилине</w:t>
        <w:br/>
        <w:t>БЮДЖЕТИ</w:t>
      </w:r>
    </w:p>
    <w:p>
      <w:pPr>
        <w:pStyle w:val="TkRedakcijaSpisok"/>
        <w:rPr>
          <w:lang w:val="ky-KG"/>
        </w:rPr>
      </w:pPr>
      <w:r>
        <w:rPr>
          <w:lang w:val="ky-KG"/>
        </w:rPr>
        <w:t>(КР 2024-жылдын 22-январындагы № 20 Мыйзамынын редакциясына ылайык)</w:t>
      </w:r>
    </w:p>
    <w:p>
      <w:pPr>
        <w:pStyle w:val="TkTekst"/>
        <w:jc w:val="right"/>
        <w:rPr>
          <w:lang w:val="ky-KG"/>
        </w:rPr>
      </w:pPr>
      <w:r>
        <w:rPr>
          <w:lang w:val="ky-KG"/>
        </w:rPr>
        <w:t>(миң сом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353"/>
        <w:gridCol w:w="1353"/>
        <w:gridCol w:w="1462"/>
        <w:gridCol w:w="1462"/>
        <w:gridCol w:w="1463"/>
      </w:tblGrid>
      <w:tr>
        <w:trPr>
          <w:trHeight w:val="23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Аталышы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22-жыл (факт)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23-жыл (бюджет)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23-жыл (такталган)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>
                <w:b/>
                <w:bCs/>
                <w:lang w:val="ky-KG"/>
              </w:rPr>
              <w:t>2024-жыл (пландык мезгил)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25-жыл (пландык мезгил)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Бардык кирешелер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81563909,7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96229841,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01777541,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06982454,9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11853833,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ИДПга карата % мене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8,9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,4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9,4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8,5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анын ичинде: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 xml:space="preserve">Пенсиялык фонд 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4493140,9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88723724,6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93232750,2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98035133,4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2519302,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lang w:val="ky-KG"/>
              </w:rPr>
              <w:t>Мамлекеттик топтомо пенсиялык фонду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914259,7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109830,7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499053,8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663498,9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822749,5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Милдеттүү медициналык камсыздандыруу фонду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695830,7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910114,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490454,5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702669,6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905768,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Эмгекчилердин ден соолугун чыңдоо фонду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60678,4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86171,7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55282,5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81153,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06012,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b/>
                <w:bCs/>
                <w:lang w:val="ky-KG"/>
              </w:rPr>
              <w:t>Бардык чыгашалар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71181828,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87968859,5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90719349,8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05323406,5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10347138,1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ИДПга карата % мене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,7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9,5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8,4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8,4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анын ичинде: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Пенсиялык фонд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4210247,9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80462743,1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81780526,3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96376085,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1012607,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Мамлекеттик топтомо пенсиялык фонду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914259,7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>
                <w:lang w:val="ky-KG"/>
              </w:rPr>
              <w:t>3109830,7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499053,8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663498,9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822749,5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Милдеттүү медициналык камсыздандыруу фонду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541558,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910114,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701524,7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702669,6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905768,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Эмгекчилердин ден соолугун чыңдоо фонду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15762,4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86171,7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38245,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81153,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06012,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Дефицит/профицит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0382081,7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>
                <w:b/>
                <w:bCs/>
                <w:lang w:val="ky-KG"/>
              </w:rPr>
              <w:t>8260981,5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1058191,2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659048,4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506695,1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ИДП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919444600,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926980600,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078655300,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258743800,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464343800,0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>
                <w:lang w:val="ky-KG"/>
              </w:rPr>
              <w:t>"Кыргыз Республикасынын Социалдык фондунун 2023-жылга жана 2024-2025-жылдардын пландык мезгилине бюджети жөнүндө" Кыргыз Республикасынын Мыйзамына</w:t>
              <w:br/>
              <w:t>2-тиркеме</w:t>
            </w:r>
          </w:p>
        </w:tc>
      </w:tr>
    </w:tbl>
    <w:p>
      <w:pPr>
        <w:pStyle w:val="TkNazvanie"/>
        <w:rPr>
          <w:lang w:val="ky-KG"/>
        </w:rPr>
      </w:pPr>
      <w:r>
        <w:rPr>
          <w:lang w:val="ky-KG"/>
        </w:rPr>
        <w:t>Кыргыз Республикасынын Социалдык фондунун 2023-жылга жана 2024-2025-жылдардын пландык мезгилине бюджетинин экономикалык классификация боюнча</w:t>
        <w:br/>
        <w:t>КИРЕШЕЛЕРИ</w:t>
      </w:r>
    </w:p>
    <w:p>
      <w:pPr>
        <w:pStyle w:val="TkRedakcijaSpisok"/>
        <w:rPr>
          <w:lang w:val="ky-KG"/>
        </w:rPr>
      </w:pPr>
      <w:r>
        <w:rPr>
          <w:lang w:val="ky-KG"/>
        </w:rPr>
        <w:t>(КР 2024-жылдын 22-январындагы № 20 Мыйзамынын редакциясына ылайык)</w:t>
      </w:r>
    </w:p>
    <w:p>
      <w:pPr>
        <w:pStyle w:val="TkTekst"/>
        <w:jc w:val="right"/>
        <w:rPr>
          <w:lang w:val="ky-KG"/>
        </w:rPr>
      </w:pPr>
      <w:r>
        <w:rPr>
          <w:lang w:val="ky-KG"/>
        </w:rPr>
        <w:t> </w:t>
      </w:r>
      <w:r>
        <w:rPr>
          <w:lang w:val="ky-KG"/>
        </w:rPr>
        <w:t>(миң сом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152"/>
        <w:gridCol w:w="1175"/>
        <w:gridCol w:w="1175"/>
        <w:gridCol w:w="1276"/>
        <w:gridCol w:w="1277"/>
        <w:gridCol w:w="1277"/>
      </w:tblGrid>
      <w:tr>
        <w:trPr>
          <w:trHeight w:val="23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Код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Аталышы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>
                <w:b/>
                <w:bCs/>
                <w:lang w:val="ky-KG"/>
              </w:rPr>
              <w:t>2022-жыл (факт)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23-жыл (бюджет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23-жыл (такталган)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24-жыл (пландык мезгил)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25-жыл (пландык мезгил)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Кирешелер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81563909,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9622984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01777541,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06982454,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11853833,2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2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Социалдык камсыздоого жана социалдык муктаждыкка төгүмдөр/чегерүүлөр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>
                <w:b/>
                <w:bCs/>
                <w:lang w:val="ky-KG"/>
              </w:rPr>
              <w:t>51611185,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5449078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62884800,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65852000,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68687500,0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211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Социалдык фондго камсыздандыруу төгүмдөрү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51592637,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5448578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62878000,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65845000,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68680500,0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211111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lang w:val="ky-KG"/>
              </w:rPr>
              <w:t>Пенсиялык фондго, Милдеттүү медициналык камсыздандыруу фондуна, Эмгекчилердин ден соолугун чыңдоо фондуна камсыздандыруу төгүмдөрү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7382601,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990684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8082156,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0739967,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3251207,6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211112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Полистер боюнча камсыздандыруу төгүмдөрү (Мамлекеттик топтомо пенсиялык фондунан тышкары)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33889,5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20621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33889,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178634,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343642,9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211113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lang w:val="ky-KG"/>
              </w:rPr>
              <w:t xml:space="preserve">Юридикалык жак болуп түзүлбөгөн дыйкан (фермердик) чарбалардын камсыздандыруу төгүмдөрү 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61886,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629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62900,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62900,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62900,0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211121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Мамлекеттик топтомо пенсиялык фондуна камсыздандыруу төгүмдөрү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907206,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102711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492000,4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655458,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813582,8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lang w:val="ky-KG"/>
              </w:rPr>
              <w:t>1211122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Мамлекеттик топтомо пенсиялык фондуна полистер боюнча камсыздандыруу төгүмдөрү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053,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119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053,4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8040,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9166,7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221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Социалдык фонддун башка кирешелери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8547,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5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6800,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7000,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7000,0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22111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Пенсияларды төлөө үчүн капиталдаштырылган суммалар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8140,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00,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00,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22112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Регресстик талаптарды коюунун натыйжасында иш берүүчүлөрдөн жана жарандардан өндүрүлүүчү каражаттар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416,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800,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000,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22119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Социалдык фонддун башка кирешелери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991,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00,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00,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>
                <w:lang w:val="ky-KG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3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Алынган расмий трансферттер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9352282,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41356789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37788980,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40238022,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42255905,3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333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Республикалык бюджеттен мамлекеттик башкаруу секторунун башка бирдиктери менен алынган каражаттар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9352282,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41356789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37788980,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40238022,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42255905,3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4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b/>
                <w:bCs/>
                <w:lang w:val="ky-KG"/>
              </w:rPr>
              <w:t>Салыктык эмес кирешелер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600442,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382263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103760,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892432,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910427,9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411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Пайыздар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307003,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53863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677313,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694932,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712927,9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41113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lang w:val="ky-KG"/>
              </w:rPr>
              <w:t>Социалдык фонддун убактылуу бош акча каражаттарын мамлекеттик баалуу кагаздарга, Кыргыз Республикасынын Улуттук банкынын ноталарына, кыска мөөнөттүү депозиттерге жайгаштыруу боюнча эсептелген пайыздар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92081,9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12263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72313,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73732,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74879,9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41114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Коммерциялык банктардын эсептериндеги Социалдык фонддун акча каражаттарынын калдыгына эсептелген пайыздар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14921,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>
                <w:lang w:val="ky-KG"/>
              </w:rPr>
              <w:t>1416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05000,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21200,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38048,0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412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Дивиденддер жана пайда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19425,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584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46447,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97500,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97500,0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41212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Социалдык фондго таандык болгон ишканалардын акциялары боюнча дивиденддер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19425,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84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46447,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97500,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97500,0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432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b/>
                <w:bCs/>
                <w:lang w:val="ky-KG"/>
              </w:rPr>
              <w:t>Камсыздандыруу төгүмдөрү боюнча айыптар жана туумдар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74013,9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70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80000,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00000,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00000,0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43211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Социалдык фондго камсыздандыруу төгүмдөрүн кечиктирип жана толук эмес которгондугу үчүн эсептелген туумдар жана айыптар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74013,9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0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80000,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0000,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0000,0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"Кыргыз Республикасынын Социалдык фондунун 2023-жылга жана 2024-2025-жылдардын пландык мезгилине бюджети жөнүндө" Кыргыз Республикасынын Мыйзамына</w:t>
              <w:br/>
              <w:t>3-тиркеме</w:t>
            </w:r>
          </w:p>
        </w:tc>
      </w:tr>
    </w:tbl>
    <w:p>
      <w:pPr>
        <w:pStyle w:val="TkNazvanie"/>
        <w:rPr/>
      </w:pPr>
      <w:r>
        <w:rPr>
          <w:lang w:val="ky-KG"/>
        </w:rPr>
        <w:t>Кыргыз Республикасынын Социалдык фондунун 2023-жылга бюджетинин экономикалык классификация боюнча</w:t>
        <w:br/>
        <w:t>ЧЫГАШАЛАРЫ</w:t>
      </w:r>
    </w:p>
    <w:p>
      <w:pPr>
        <w:pStyle w:val="TkRedakcijaSpisok"/>
        <w:rPr>
          <w:lang w:val="ky-KG"/>
        </w:rPr>
      </w:pPr>
      <w:r>
        <w:rPr>
          <w:lang w:val="ky-KG"/>
        </w:rPr>
        <w:t>(КР 2024-жылдын 22-январындагы № 20 Мыйзамынын редакциясына ылайык)</w:t>
      </w:r>
    </w:p>
    <w:p>
      <w:pPr>
        <w:pStyle w:val="TkTekst"/>
        <w:jc w:val="right"/>
        <w:rPr>
          <w:lang w:val="ky-KG"/>
        </w:rPr>
      </w:pPr>
      <w:r>
        <w:rPr>
          <w:lang w:val="ky-KG"/>
        </w:rPr>
        <w:t> </w:t>
      </w:r>
      <w:r>
        <w:rPr>
          <w:lang w:val="ky-KG"/>
        </w:rPr>
        <w:t>(миң сом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432"/>
        <w:gridCol w:w="1244"/>
        <w:gridCol w:w="1245"/>
        <w:gridCol w:w="1353"/>
      </w:tblGrid>
      <w:tr>
        <w:trPr>
          <w:trHeight w:val="2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Код</w:t>
            </w:r>
          </w:p>
        </w:tc>
        <w:tc>
          <w:tcPr>
            <w:tcW w:w="4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Аталышы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22-жыл (факт)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23-жыл (бюджет)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23-жыл (такталган)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Кирешелер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81563909,7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96229841,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01777541,0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2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lang w:val="ky-KG"/>
              </w:rPr>
              <w:t>Социалдык камсыздоого жана социалдык муктаждыкка төгүмдөр/чегерүүлөр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1611185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4490788,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2884800,0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3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Алынган расмий трансферттер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9352282,7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1356789,4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7788980,1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4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Салыктык эмес кирешелер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00442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82263,6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103760,9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Чыгашалар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71181828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87968859,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90719349,8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Жалпы операциялык чыгашалар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>
                <w:b/>
                <w:bCs/>
                <w:lang w:val="ky-KG"/>
              </w:rPr>
              <w:t>71170550,9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87919859,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90670349,8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111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Эмгек акы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64657,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41506,7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82019,3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121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Социалдык фондго төгүмдөр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18070,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59904,3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17109,5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11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Кызматтык иш сапарларга чыгашалар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1509,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000,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000,0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12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Байланыш кызмат көрсөтүүлөрү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8172,9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2075,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2075,0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13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Ижара акысы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681,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000,6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245,5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14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Транспорттук кызмат көрсөтүүлөр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4456,9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6413,6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6713,6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15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Башка товарларды жана кызмат көрсөтүүлөрдү сатып алуу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863,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1000,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1000,0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21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Мүлктү учурдагы оңдоого чыгашалар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436,9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100,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100,0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22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lang w:val="ky-KG"/>
              </w:rPr>
              <w:t>Учурдагы чарбалык максаттар үчүн буюмдарды жана материалдарды сатып алуу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5371,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000,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000,0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24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 xml:space="preserve">Көмүрдү жана отундун башка түрлөрүн сатып алуу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671,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800,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100,0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25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Күзөт боюнча кызмат көрсөтүүлөрдү сатып алуу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407,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600,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475,7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26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lang w:val="ky-KG"/>
              </w:rPr>
              <w:t>Банктардын кызмат көрсөтүүлөрүнө акы төлөөгө чыгашалар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2698,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8495,3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5497,9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27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Пенсияларды жана жөлөкпулдарды төлөө боюнча кызмат көрсөтүүлөргө төлөөгө чыгашалар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40371,7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73795,1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25395,9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31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Коммуналдык кызмат көрсөтүүлөр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8729,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9173,8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9173,8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621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lang w:val="ky-KG"/>
              </w:rPr>
              <w:t>Уюмдарга учурдагы төгүмдөр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319,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318,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286,3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631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Мамлекеттик башкаруу секторунун башка бирдиктерине учурдагы гранттар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6971580,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7506116,4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8938823,5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6315100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Социалдык фонддун бюджетинен Милдеттүү медициналык камсыздандыруу фондуна берилүүчү каражаттар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>
                <w:lang w:val="ky-KG"/>
              </w:rPr>
              <w:t>3541558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910114,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701524,7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6315200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Эмгекчилердин ден соолугун чыңдоо фондунун каражаттарын бөлүштүрүү боюнча ыйгарым укуктуу органга берилүүчү каражаттар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15762,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86171,7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38245,0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6315300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Мамлекеттик топтомо пенсиялык фондуна берилүүчү каражаттар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>
                <w:lang w:val="ky-KG"/>
              </w:rPr>
              <w:t>2914259,7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109830,7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499053,8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711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Социалдык камсыздоо боюнча жөлөкпулдар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2815465,7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8622560,7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9925233,7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824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Резервдик фонддор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0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00,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828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Социалдык фонддун өнүктүрүү фонду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9087,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6000,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22100,1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Бардык финансылык эмес активдер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1277,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>
                <w:b/>
                <w:bCs/>
                <w:lang w:val="ky-KG"/>
              </w:rPr>
              <w:t>49000,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49000,0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3111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Имараттар жана курулмалар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29,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8000,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8000,0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3112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Машиналар жана жабдуулар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1148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1000,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1000,0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Дефицит/профицит (1-2)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0382081,7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8260981,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1058191,2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>
                <w:lang w:val="ky-KG"/>
              </w:rPr>
              <w:t>"Кыргыз Республикасынын Социалдык фондунун 2023-жылга жана 2024-2025-жылдардын пландык мезгилине бюджети жөнүндө" Кыргыз Республикасынын Мыйзамына</w:t>
              <w:br/>
              <w:t>4-тиркеме</w:t>
            </w:r>
          </w:p>
        </w:tc>
      </w:tr>
    </w:tbl>
    <w:p>
      <w:pPr>
        <w:pStyle w:val="TkNazvanie"/>
        <w:rPr>
          <w:lang w:val="ky-KG"/>
        </w:rPr>
      </w:pPr>
      <w:r>
        <w:rPr>
          <w:lang w:val="ky-KG"/>
        </w:rPr>
        <w:t>Мамлекеттик топтомо пенсиялык фонддун 2023-жылга жана 2024-2025-жылдардын пландык мезгилине</w:t>
        <w:br/>
        <w:t>БЮДЖЕТИ</w:t>
      </w:r>
    </w:p>
    <w:p>
      <w:pPr>
        <w:pStyle w:val="TkRedakcijaSpisok"/>
        <w:rPr/>
      </w:pPr>
      <w:r>
        <w:rPr>
          <w:lang w:val="ky-KG"/>
        </w:rPr>
        <w:t>(КР 2024-жылдын 22-январындагы № 20 Мыйзамынын редакциясына ылайык)</w:t>
      </w:r>
    </w:p>
    <w:p>
      <w:pPr>
        <w:pStyle w:val="TkTekst"/>
        <w:jc w:val="right"/>
        <w:rPr>
          <w:lang w:val="ky-KG"/>
        </w:rPr>
      </w:pPr>
      <w:r>
        <w:rPr>
          <w:lang w:val="ky-KG"/>
        </w:rPr>
        <w:t> </w:t>
      </w:r>
      <w:r>
        <w:rPr>
          <w:lang w:val="ky-KG"/>
        </w:rPr>
        <w:t>(миң сом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337"/>
        <w:gridCol w:w="1189"/>
        <w:gridCol w:w="1190"/>
        <w:gridCol w:w="1224"/>
        <w:gridCol w:w="1190"/>
        <w:gridCol w:w="1190"/>
      </w:tblGrid>
      <w:tr>
        <w:trPr>
          <w:trHeight w:val="2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Код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Аталышы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22-жыл (факт)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23-жыл (бюджет)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23-жыл (такталган)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24-жыл (пландык мезгил)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25-жыл (пландык мезгил)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Жыл башына карата пенсиялык топтомо каражатта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9403398,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4340916,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5188095,8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1594540,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8166160,7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Кирешеле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>
                <w:b/>
                <w:bCs/>
                <w:lang w:val="ky-KG"/>
              </w:rPr>
              <w:t>6486386,5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7018271,9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7790231,8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8459491,8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9072391,8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211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Социалдык фондго камсыздандыруу төгүмдөрү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914 259,7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3109830,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3499053,8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3663498,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3822749,5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2111210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Мамлекеттик топтомо пенсиялык фондуна камсыздандыруу төгүмдөрү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907206,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102711,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492000,4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655458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813582,8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2111220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Мамлекеттик топтомо пенсиялык фондуна полистер боюнча камсыздандыруу төгүмдөрү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053,4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119,4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053,4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8040,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9166,7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223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Мамлекеттик топтомо пенсиялык фондунун башка кирешелери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72,7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0,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0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0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2231100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lang w:val="ky-KG"/>
              </w:rPr>
              <w:t>Мамлекеттик топтомо пенсиялык фондунун башка кирешелери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72,7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411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Пайызда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3571854,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3908441,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4291178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4795992,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5249642,3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4111400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Коммерциялык банктардын эсептериндеги Мамлекеттик топтомо пенсиялык фондунун акча каражаттарынын калдыгына эсептелген пайызда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>
                <w:lang w:val="ky-KG"/>
              </w:rPr>
              <w:t>12899,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000,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1700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8000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8000,0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4111500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Пенсиялык топтомо каражаттарын депозитке, мамлекеттик баалуу кагаздарга, кыргыз эмитенттеринин облигацияларына жана ипотекалык баалуу кагаздарга жайгаштыруу боюнча эсептелген пайызда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558954,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901441,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269478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787992,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241642,3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451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Башка салыктык эмес кирешеле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0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0,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0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0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4512100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Мамлекеттик топтомо пенсиялык фондуна башкаруучу компаниялардан пенсиялык топтомо каражаттарынын түшүшү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Чыгашала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701688,8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825531,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383787,4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>
                <w:b/>
                <w:bCs/>
                <w:lang w:val="ky-KG"/>
              </w:rPr>
              <w:t>1887871,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369833,4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Жалпы операциялык чыгашала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701688,8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805231,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358337,4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862071,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369633,4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111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Эмгек акы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8137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2279,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432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3971,4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6067,1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121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Социалдык фондго төгүмдө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235,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887,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613,6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158,6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482,4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11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Кызматтык сапарларга чыгашала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2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50,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50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965,6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12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Байланыш кызмат көрсөтүүлөрү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21,8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00,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38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848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50,0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13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Ижара акысы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14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Транспорттук кызмат көрсөтүүлө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24,6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50,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50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52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15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lang w:val="ky-KG"/>
              </w:rPr>
              <w:t>Башка товарларды жана кызмат көрсөтүүлөрдү сатып алуу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85,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00,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03,8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60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21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Мүлктү учурдагы оңдоого чыгашала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0,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0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80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22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Учурдагы чарбалык максаттар үчүн буюмдарды жана материалдарды сатып алуу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19,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00,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00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60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25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lang w:val="ky-KG"/>
              </w:rPr>
              <w:t>Күзөт боюнча кызмат көрсөтүүлөрдү сатып алуу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50,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50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60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26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Банктардын кызмат көрсөтүүлөрүнө акы төлөөгө чыгашала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889,5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296,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400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600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27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Пенсияларды жана жөлөкпулдарды төлөө боюнча кызмат көрсөтүүлөргө акы төлөөгө чыгашала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991,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500,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800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900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31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Коммуналдык кызмат көрсөтүүлө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0,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0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52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711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Социалдык камсыздоо боюнча жөлөкпул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65825,7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200000,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300000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500000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800000,0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821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Башка классификацияланбаган чыгашала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209,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000,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000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000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000,0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825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lang w:val="ky-KG"/>
              </w:rPr>
              <w:t>Пенсиялык топтомо каражаттарын өткөрүп берүү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1736,7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61888,4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0000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16806,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20139,1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826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Пенсиялык топтомо каражаттарын инвестициялоо боюнча чыгашала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480,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0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857,4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764,8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Жалпы финансылык эмес активде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0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300,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5450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5800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3111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lang w:val="ky-KG"/>
              </w:rPr>
              <w:t>Имараттар жана курулмала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000,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5000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5000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3112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Машиналар жана жабдуула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00,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50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800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Жыл аягына карата пенсиялык топтомо каражатта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35188095,8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39533656,4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41594540,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48166160,7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54868719,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0</w:t>
    </w:r>
    <w:r>
      <w:rPr>
        <w:sz w:val="20"/>
        <w:rFonts w:cs="Arial" w:ascii="Arial" w:hAnsi="Arial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Grif">
    <w:name w:val="_Гриф (tkGrif)"/>
    <w:basedOn w:val="Normal"/>
    <w:qFormat/>
    <w:pPr>
      <w:spacing w:lineRule="auto" w:line="276"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4">
    <w:name w:val="_Заголовок Параграф (tkZagolovok4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Zagolovok1">
    <w:name w:val="_Заголовок Часть (tkZagolovok1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sSoderzhanie3">
    <w:name w:val="__Структура Глава (tsSoderzhanie3)"/>
    <w:basedOn w:val="Normal"/>
    <w:qFormat/>
    <w:pPr>
      <w:shd w:fill="D9D9D9" w:val="clear"/>
      <w:spacing w:lineRule="auto" w:line="276" w:before="0" w:after="200"/>
    </w:pPr>
    <w:rPr>
      <w:rFonts w:ascii="Arial" w:hAnsi="Arial" w:eastAsia="Times New Roman" w:cs="Arial"/>
      <w:vanish/>
      <w:sz w:val="24"/>
      <w:szCs w:val="24"/>
    </w:rPr>
  </w:style>
  <w:style w:type="paragraph" w:styleId="TsSoderzhanie4">
    <w:name w:val="__Структура Параграф (tsSoderzhanie4)"/>
    <w:basedOn w:val="Normal"/>
    <w:qFormat/>
    <w:pPr>
      <w:shd w:fill="D9D9D9" w:val="clear"/>
      <w:spacing w:lineRule="auto" w:line="276" w:before="0" w:after="200"/>
    </w:pPr>
    <w:rPr>
      <w:rFonts w:ascii="Arial" w:hAnsi="Arial" w:eastAsia="Times New Roman" w:cs="Arial"/>
      <w:vanish/>
      <w:sz w:val="24"/>
      <w:szCs w:val="24"/>
    </w:rPr>
  </w:style>
  <w:style w:type="paragraph" w:styleId="TsSoderzhanie2">
    <w:name w:val="__Структура Раздел (tsSoderzhanie2)"/>
    <w:basedOn w:val="Normal"/>
    <w:qFormat/>
    <w:pPr>
      <w:shd w:fill="D9D9D9" w:val="clear"/>
      <w:spacing w:lineRule="auto" w:line="276" w:before="0" w:after="200"/>
    </w:pPr>
    <w:rPr>
      <w:rFonts w:ascii="Arial" w:hAnsi="Arial" w:eastAsia="Times New Roman" w:cs="Arial"/>
      <w:vanish/>
      <w:sz w:val="24"/>
      <w:szCs w:val="24"/>
    </w:rPr>
  </w:style>
  <w:style w:type="paragraph" w:styleId="TsSoderzhanie5">
    <w:name w:val="__Структура Статья (tsSoderzhanie5)"/>
    <w:basedOn w:val="Normal"/>
    <w:qFormat/>
    <w:pPr>
      <w:shd w:fill="D9D9D9" w:val="clear"/>
      <w:spacing w:lineRule="auto" w:line="276" w:before="0" w:after="200"/>
    </w:pPr>
    <w:rPr>
      <w:rFonts w:ascii="Arial" w:hAnsi="Arial" w:eastAsia="Times New Roman" w:cs="Arial"/>
      <w:vanish/>
      <w:sz w:val="24"/>
      <w:szCs w:val="24"/>
    </w:rPr>
  </w:style>
  <w:style w:type="paragraph" w:styleId="TsSoderzhanie1">
    <w:name w:val="__Структура Часть (tsSoderzhanie1)"/>
    <w:basedOn w:val="Normal"/>
    <w:qFormat/>
    <w:pPr>
      <w:shd w:fill="D9D9D9" w:val="clear"/>
      <w:spacing w:lineRule="auto" w:line="276" w:before="0" w:after="200"/>
    </w:pPr>
    <w:rPr>
      <w:rFonts w:ascii="Arial" w:hAnsi="Arial" w:eastAsia="Times New Roman" w:cs="Arial"/>
      <w:vanish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lineRule="auto" w:line="276" w:before="0" w:after="60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TkKomentarijKonflikt">
    <w:name w:val="_Конфликт (tkKomentarijKonflikt)"/>
    <w:basedOn w:val="Normal"/>
    <w:qFormat/>
    <w:pPr>
      <w:shd w:fill="F2DBDB" w:val="clear"/>
      <w:spacing w:lineRule="auto" w:line="276" w:before="120" w:after="120"/>
      <w:jc w:val="both"/>
    </w:pPr>
    <w:rPr>
      <w:rFonts w:ascii="Arial" w:hAnsi="Arial" w:eastAsia="Times New Roman" w:cs="Arial"/>
      <w:i/>
      <w:iCs/>
      <w:vanish/>
      <w:color w:val="943634"/>
      <w:sz w:val="20"/>
      <w:szCs w:val="20"/>
    </w:rPr>
  </w:style>
  <w:style w:type="paragraph" w:styleId="TsSystem">
    <w:name w:val="__Служебный (tsSystem)"/>
    <w:basedOn w:val="Normal"/>
    <w:qFormat/>
    <w:pPr>
      <w:shd w:fill="FFC000" w:val="clear"/>
      <w:spacing w:lineRule="auto" w:line="276" w:before="120" w:after="120"/>
    </w:pPr>
    <w:rPr>
      <w:rFonts w:ascii="Arial" w:hAnsi="Arial" w:eastAsia="Times New Roman" w:cs="Arial"/>
      <w:vanish/>
      <w:color w:val="404040"/>
      <w:sz w:val="20"/>
      <w:szCs w:val="20"/>
    </w:rPr>
  </w:style>
  <w:style w:type="paragraph" w:styleId="Msopapdefault">
    <w:name w:val="msopapdefault"/>
    <w:basedOn w:val="Normal"/>
    <w:qFormat/>
    <w:pPr>
      <w:spacing w:lineRule="auto" w:line="276" w:before="28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12:00Z</dcterms:created>
  <dc:creator>Кожобекова</dc:creator>
  <dc:description/>
  <cp:keywords/>
  <dc:language>en-US</dc:language>
  <cp:lastModifiedBy>Admin</cp:lastModifiedBy>
  <dcterms:modified xsi:type="dcterms:W3CDTF">2024-07-15T11:12:00Z</dcterms:modified>
  <cp:revision>2</cp:revision>
  <dc:subject/>
  <dc:title/>
</cp:coreProperties>
</file>