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ky-KG"/>
        </w:rPr>
      </w:pPr>
      <w:r>
        <w:rPr>
          <w:lang w:val="ky-KG"/>
        </w:rPr>
        <w:t>КЫРГЫЗ РЕСПУБЛИКАСЫНЫН МЫЙЗАМЫ</w:t>
      </w:r>
    </w:p>
    <w:p>
      <w:pPr>
        <w:pStyle w:val="TkRekvizit"/>
        <w:rPr>
          <w:lang w:val="ky-KG"/>
        </w:rPr>
      </w:pPr>
      <w:r>
        <w:rPr>
          <w:lang w:val="ky-KG"/>
        </w:rPr>
        <w:t>Бишкек шаары, 2022-жылдын 4-апрели № 25</w:t>
      </w:r>
    </w:p>
    <w:p>
      <w:pPr>
        <w:pStyle w:val="TkNazvanie"/>
        <w:rPr>
          <w:lang w:val="ky-KG"/>
        </w:rPr>
      </w:pPr>
      <w:r>
        <w:rPr>
          <w:lang w:val="ky-KG"/>
        </w:rPr>
        <w:t>Кыргыз Республикасынын Социалдык фондунун 2022-жылга бюджети жана 2023-2024-жылдарга болжолу жөнүндө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1-берене.</w:t>
      </w:r>
    </w:p>
    <w:p>
      <w:pPr>
        <w:pStyle w:val="TkTekst"/>
        <w:rPr/>
      </w:pPr>
      <w:r>
        <w:rPr>
          <w:lang w:val="ky-KG"/>
        </w:rPr>
        <w:t>1. Кыргыз Республикасынын Министрлер Кабинетине караштуу Кыргыз Республикасынын Социалдык фондунун (мындан ары - Кыргыз Республикасынын Социалдык фонду) 2022-жылга бюджети кирешелер боюнча 78375625,3 миң сом суммасында жана чыгашалар боюнча 72489930,9 миң сом суммасында бекитилсин.</w:t>
      </w:r>
    </w:p>
    <w:p>
      <w:pPr>
        <w:pStyle w:val="TkTekst"/>
        <w:rPr>
          <w:lang w:val="ky-KG"/>
        </w:rPr>
      </w:pPr>
      <w:r>
        <w:rPr>
          <w:lang w:val="ky-KG"/>
        </w:rPr>
        <w:t>2. Кыргыз Республикасынын Социалдык фондунун 2022-жылга бюджетинин профицити 5885694,4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2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ун 2023-2024-жылдарга бюджетинин болжолу 1-тиркемеге ылайык жактырылсын.</w:t>
      </w:r>
    </w:p>
    <w:p>
      <w:pPr>
        <w:pStyle w:val="TkZagolovok5"/>
        <w:rPr>
          <w:lang w:val="ky-KG"/>
        </w:rPr>
      </w:pPr>
      <w:r>
        <w:rPr>
          <w:lang w:val="ky-KG"/>
        </w:rPr>
        <w:t>3-берене.</w:t>
      </w:r>
    </w:p>
    <w:p>
      <w:pPr>
        <w:pStyle w:val="TkTekst"/>
        <w:rPr>
          <w:lang w:val="ky-KG"/>
        </w:rPr>
      </w:pPr>
      <w:r>
        <w:rPr>
          <w:lang w:val="ky-KG"/>
        </w:rPr>
        <w:t>Кыргыз Республикасынын Социалдык фондунун 2022-жылга бюджетинин киреше бөлүгү булактар боюнча түшүүлөрдүн эсебинен 2-тиркемеге ылайык түзүлсүн.</w:t>
      </w:r>
    </w:p>
    <w:p>
      <w:pPr>
        <w:pStyle w:val="TkZagolovok5"/>
        <w:rPr>
          <w:lang w:val="ky-KG"/>
        </w:rPr>
      </w:pPr>
      <w:r>
        <w:rPr>
          <w:lang w:val="ky-KG"/>
        </w:rPr>
        <w:t>4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ун 2022-жылга бюджетинин чыгашаларын каржылоого каражаттар 3-тиркемеге ылайык белгиленсин.</w:t>
      </w:r>
    </w:p>
    <w:p>
      <w:pPr>
        <w:pStyle w:val="TkZagolovok5"/>
        <w:rPr>
          <w:lang w:val="ky-KG"/>
        </w:rPr>
      </w:pPr>
      <w:r>
        <w:rPr>
          <w:lang w:val="ky-KG"/>
        </w:rPr>
        <w:t>5-берене.</w:t>
      </w:r>
    </w:p>
    <w:p>
      <w:pPr>
        <w:pStyle w:val="TkTekst"/>
        <w:rPr/>
      </w:pPr>
      <w:r>
        <w:rPr>
          <w:lang w:val="ky-KG"/>
        </w:rPr>
        <w:t>Кыргыз Республикасынын Социалдык фондун республикалык бюджеттен каржылоо 2022-жылга пенсиялык каражаттарды төлөө боюнча чыгашаларды эске алуу менен 29352282,7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6-берене.</w:t>
      </w:r>
    </w:p>
    <w:p>
      <w:pPr>
        <w:pStyle w:val="TkTekst"/>
        <w:rPr/>
      </w:pPr>
      <w:r>
        <w:rPr>
          <w:lang w:val="ky-KG"/>
        </w:rPr>
        <w:t>1. Кыргыз Республикасынын Саламаттык сактоо министрлигине караштуу Милдеттүү медициналык камсыздандыруу фондун 2022-жылга каржылоо 3541558,0 миң сом суммасында белгиленсин.</w:t>
      </w:r>
    </w:p>
    <w:p>
      <w:pPr>
        <w:pStyle w:val="TkTekst"/>
        <w:rPr>
          <w:lang w:val="ky-KG"/>
        </w:rPr>
      </w:pPr>
      <w:r>
        <w:rPr>
          <w:lang w:val="ky-KG"/>
        </w:rPr>
        <w:t>2. Эмгекчилердин ден соолугун чыңдоо фондун 2022-жылга каржылоо 671269,0 миң сом суммасында белгиленсин.</w:t>
      </w:r>
    </w:p>
    <w:p>
      <w:pPr>
        <w:pStyle w:val="TkRedakcijaTekst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Zagolovok5"/>
        <w:rPr>
          <w:lang w:val="ky-KG"/>
        </w:rPr>
      </w:pPr>
      <w:r>
        <w:rPr>
          <w:lang w:val="ky-KG"/>
        </w:rPr>
        <w:t>7-берене.</w:t>
      </w:r>
    </w:p>
    <w:p>
      <w:pPr>
        <w:pStyle w:val="TkTekst"/>
        <w:rPr/>
      </w:pPr>
      <w:r>
        <w:rPr>
          <w:lang w:val="ky-KG"/>
        </w:rPr>
        <w:t>Мамлекеттик топтомо пенсиялык фондунун 2022-жылга бюджети 4-тиркемеге ылайык бекитилсин.</w:t>
      </w:r>
    </w:p>
    <w:p>
      <w:pPr>
        <w:pStyle w:val="TkZagolovok5"/>
        <w:rPr>
          <w:lang w:val="ky-KG"/>
        </w:rPr>
      </w:pPr>
      <w:r>
        <w:rPr>
          <w:lang w:val="ky-KG"/>
        </w:rPr>
        <w:t>8-берене.</w:t>
      </w:r>
    </w:p>
    <w:p>
      <w:pPr>
        <w:pStyle w:val="TkTekst"/>
        <w:rPr>
          <w:lang w:val="ky-KG"/>
        </w:rPr>
      </w:pPr>
      <w:r>
        <w:rPr>
          <w:lang w:val="ky-KG"/>
        </w:rPr>
        <w:t>Ушул Мыйзам расмий жарыяланууга тийиш жана 2022-жылдын 1-январынан тартып күчүнө кирет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ргыз Республикасынын Президент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022-жылдын 9-мартынд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>
                <w:lang w:val="ky-KG"/>
              </w:rPr>
              <w:t>Кыргыз Республикасынын Жогорку Кеңеши тарабынан кабыл алынган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2-жылга бюджети жана 2023-2024-жылдарга болжолу жөнүндө" Кыргыз Республикасынын Мыйзамына</w:t>
              <w:br/>
              <w:t>1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 xml:space="preserve">Кыргыз Республикасынын Социалдык фондунун 2022-жылга бюджети жана 2023-2024-жылдарга </w:t>
        <w:br/>
        <w:t>БОЛЖОЛУ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53"/>
        <w:gridCol w:w="1353"/>
        <w:gridCol w:w="1352"/>
        <w:gridCol w:w="1353"/>
        <w:gridCol w:w="1463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</w:t>
              <w:br/>
              <w:t>(факт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бюджет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такталган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</w:t>
              <w:br/>
              <w:t>(болжол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4-жыл</w:t>
              <w:br/>
              <w:t>(болжол)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кирешеле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554230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68511052,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8375625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3229841,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8453894,2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,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6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285815,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812230,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728847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6184193,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983641,5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8115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9766,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87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89630,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060426,5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94,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58602,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84760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96520,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2246,2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5169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0452,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3295,5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9496,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7580,0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к чыгашалар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758565,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265332,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2489930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7507389,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92629521,1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ДПга карата % менен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,1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623278,8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1445684,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5548381,9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461742,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5159268,4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81151,6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9766,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8722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89630,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60426,5</w:t>
            </w:r>
          </w:p>
        </w:tc>
      </w:tr>
      <w:tr>
        <w:trPr/>
        <w:tc>
          <w:tcPr>
            <w:tcW w:w="24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илдеттүү медициналык камсыздандыруу фонду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79112,0</w:t>
            </w:r>
          </w:p>
        </w:tc>
        <w:tc>
          <w:tcPr>
            <w:tcW w:w="13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41558,0</w:t>
            </w:r>
          </w:p>
        </w:tc>
        <w:tc>
          <w:tcPr>
            <w:tcW w:w="135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96520,0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2246,2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чилердин ден соолугун чыңдоо фонду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2055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769,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1269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9496,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7580,0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795665,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45719,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85694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722451,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24373,1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ИДП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231222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3744700,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824948900,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26980600,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219044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2-жылга бюджети жана 2023-2024-жылдарга болжолу жөнүндө" Кыргыз Республикасынын Мыйзамына</w:t>
              <w:br/>
              <w:t>2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>Кыргыз Республикасынын Социалдык фондунун 2022-жылга бюджетинин жана 2023-2024-жылдарга болжолунун экономикалык классификация боюнча</w:t>
        <w:br/>
        <w:t>КИРЕШЕЛЕРИ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21"/>
        <w:gridCol w:w="1209"/>
        <w:gridCol w:w="1209"/>
        <w:gridCol w:w="1245"/>
        <w:gridCol w:w="1209"/>
        <w:gridCol w:w="1210"/>
      </w:tblGrid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</w:t>
              <w:br/>
              <w:t>(факт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бюджет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такталган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</w:t>
              <w:br/>
              <w:t>(болжол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4-жыл</w:t>
              <w:br/>
              <w:t>(болжол)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554230,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511052,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8375625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322984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98453894,2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камсыздоого жана социалдык муктаждыктарга төгүмдөр/чегерүүлөр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407918,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693563,7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555246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490788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4624990,8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356637,5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689063,7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8545046,2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485788,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4619990,8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фондго, Милдеттүү медициналык камсыздандыруу фондуна, Эмгекчилердин ден соолугун чыңдоо фондуна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053867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426665,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4513517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71270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9897538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2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олистер боюнча камсыздандыруу төгүмдөрү (буга Мамлекеттик топтомо пенсиялык фонду кирбейт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76532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20930,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39907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6212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99126,3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13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Юридикалык жак болуп түзүлбөгөн дыйкан (фермердик) чарбалардын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5086,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17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2629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629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75321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5213,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2708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82511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52024,0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2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30,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53,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13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7119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02,5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1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дун башка кирешелери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281,1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500,0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200,1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,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1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арды төлөө үчүн капиталдаштырылган суммал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2561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,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2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Регресстик талаптарды коюунун натыйжасында иш берүүчүлөрдөн жана жарандардан өндүрүлүүчү каражат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29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119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ашка кирешелер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90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лынган расмий трансфертт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827349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675588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352282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35678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44522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3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Республикалык бюджеттен мамлекеттик башкаруу секторунун башка бирдиктери менен алынган каражат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827349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675588,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352282,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135678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44522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33317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ыргыз Республикасынын ченемдик укуктук актыларын кабыл алуунун натыйжасында түзүлгөн Социалдык фонддун бюджетинин кошумча чыгашаларын же кирешелеринин жоготууларын компенсацияло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4886,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алыктык эмес кирешел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18962,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900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68096,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226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83683,4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78967,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1900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33669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386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55283,4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3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фонддун убактылуу бош акча каражаттарын мамлекеттик баалуу кагаздарга, Кыргыз Республикасынын Улуттук банкынын ноталарына, кыска мөөнөттүү депозиттерге жайгаштыруу боюнча эсептелген пайызд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6450,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900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2081,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226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3683,4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оммерциялык банктардын эсептериндеги Социалдык фонддун акча каражаттарынын калдыктарына эсептелген пайыздар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2517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1587,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1600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1600,0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2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ивиденддер жана пайда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352,0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00,0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9426,9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400,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4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212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фондго таандык болгон ишканалардын акциялары боюнча дивидендде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352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9426,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400,0</w:t>
            </w:r>
          </w:p>
        </w:tc>
      </w:tr>
      <w:tr>
        <w:trPr/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32</w:t>
            </w:r>
          </w:p>
        </w:tc>
        <w:tc>
          <w:tcPr>
            <w:tcW w:w="222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амсыздандыруу төгүмдөрү боюнча айыптар жана туумдар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81642,8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0000,0</w:t>
            </w:r>
          </w:p>
        </w:tc>
        <w:tc>
          <w:tcPr>
            <w:tcW w:w="12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5000,0</w:t>
            </w:r>
          </w:p>
        </w:tc>
        <w:tc>
          <w:tcPr>
            <w:tcW w:w="120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000,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0000,0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3211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камсыздандыруу төгүмдөрүн кечиктирип жана толук эмес которгондугу үчүн эсептелген туумдар жана айыптар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1642,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,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00,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0,0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>
                <w:lang w:val="ky-KG"/>
              </w:rPr>
              <w:t>"Кыргыз Республикасынын Социалдык фондунун 2022-жылга бюджети жана 2023-2024-жылдарга болжолу жөнүндө" Кыргыз Республикасынын Мыйзамына</w:t>
              <w:br/>
              <w:t>3-тиркеме</w:t>
            </w:r>
          </w:p>
        </w:tc>
      </w:tr>
    </w:tbl>
    <w:p>
      <w:pPr>
        <w:pStyle w:val="TkNazvanie"/>
        <w:rPr>
          <w:lang w:val="ky-KG"/>
        </w:rPr>
      </w:pPr>
      <w:r>
        <w:rPr>
          <w:lang w:val="ky-KG"/>
        </w:rPr>
        <w:t>Кыргыз Республикасынын Социалдык фондунун 2022-жылга бюджетинин экономикалык классификация боюнча</w:t>
        <w:br/>
        <w:t>ЧЫГАШАЛАРЫ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04"/>
        <w:gridCol w:w="1244"/>
        <w:gridCol w:w="1244"/>
        <w:gridCol w:w="1282"/>
      </w:tblGrid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</w:t>
              <w:br/>
              <w:t>(факт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бюджет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такталган)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554230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8511052,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8375625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го жана социалдык муктаждыктарга төгүмдөр/чегерүүлө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407918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1693563,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555246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Алынган расмий трансфертте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827349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26675588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352282,7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алыктык эмес кирешеле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8962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1900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8096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758565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265332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2489930,9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0739622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219332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2443930,9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5002,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38718,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2320,4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8726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178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3215,8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сапарларга чыгаш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10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 көрсөтүүлөрү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934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5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804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0,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20,6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639,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331,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952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294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32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411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өмүрдү жана отундун башка түрлөрүн сатып алу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369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үзөт боюнча кызмат көрсөтүүлөрдү сатып алу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321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56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600,0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45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нктардын кызмат көрсөтүүлөрүнө акы төлөөгө чыгашалар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451,1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223,1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493,9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арды жана жөлөкпулдарды төлөө боюнча кызмат көрсөтүүлөрдү төлөөгө чыгаш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4992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6631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1509,2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373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73,8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2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л аралык уюмдарга учурдагы төгүмдө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14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358,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19,6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3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Мамлекеттик башкаруу секторунун башка бирдиктерине учурдагы грантт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35286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19648,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941549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1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бюджетинен Милдеттүү медициналык камсыздандыруу фондуна берилүүчү каражатт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42079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79112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41558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2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Эмгекчилердин ден соолугун чыңдоо фондунун каражаттарын бөлүштүрүү боюнча ыйгарым укуктуу органга берилүүчү каражатт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2055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80769,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1269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631530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берилүүчү каражатт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81151,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9766,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8722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д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381009,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106893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63984476,3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Резервдик фонддо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,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дун өнүктүрүү фонду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6689,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,0</w:t>
            </w:r>
          </w:p>
        </w:tc>
      </w:tr>
      <w:tr>
        <w:trPr/>
        <w:tc>
          <w:tcPr>
            <w:tcW w:w="10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50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финансылык эмес активдер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942,5</w:t>
            </w:r>
          </w:p>
        </w:tc>
        <w:tc>
          <w:tcPr>
            <w:tcW w:w="124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6000,0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6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мараттар жана курулма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05,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15537,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00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000,0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Дефицит/профицит (1-2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795665,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45719,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885694,4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"Кыргыз Республикасынын Социалдык фондунун 2022-жылга бюджети жана 2023-2024-жылдарга болжолу жөнүндө" Кыргыз Республикасынын Мыйзамына</w:t>
              <w:br/>
              <w:t>4-тиркеме</w:t>
            </w:r>
          </w:p>
        </w:tc>
      </w:tr>
    </w:tbl>
    <w:p>
      <w:pPr>
        <w:pStyle w:val="TkNazvanie"/>
        <w:rPr/>
      </w:pPr>
      <w:r>
        <w:rPr>
          <w:lang w:val="ky-KG"/>
        </w:rPr>
        <w:t>Мамлекеттик топтомо пенсиялык фондунун 2022-жылга бюджети жана 2023-2024-жылдарга</w:t>
        <w:br/>
        <w:t>БОЛЖОЛУ</w:t>
      </w:r>
    </w:p>
    <w:p>
      <w:pPr>
        <w:pStyle w:val="TkRedakcijaSpisok"/>
        <w:rPr>
          <w:lang w:val="ky-KG"/>
        </w:rPr>
      </w:pPr>
      <w:r>
        <w:rPr>
          <w:lang w:val="ky-KG"/>
        </w:rPr>
        <w:t>(КР 2023-жылдын 30-январындагы N 15 Мыйзамынын редакциясына ылайык)</w:t>
      </w:r>
    </w:p>
    <w:p>
      <w:pPr>
        <w:pStyle w:val="TkTekst"/>
        <w:jc w:val="right"/>
        <w:rPr>
          <w:lang w:val="ky-KG"/>
        </w:rPr>
      </w:pPr>
      <w:r>
        <w:rPr>
          <w:lang w:val="ky-KG"/>
        </w:rPr>
        <w:t>(миң со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37"/>
        <w:gridCol w:w="1189"/>
        <w:gridCol w:w="1190"/>
        <w:gridCol w:w="1224"/>
        <w:gridCol w:w="1190"/>
        <w:gridCol w:w="1190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о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Аталыш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1-жыл</w:t>
              <w:br/>
              <w:t>(факт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бюджет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2-жыл</w:t>
              <w:br/>
              <w:t>(такталган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3-жыл</w:t>
              <w:br/>
              <w:t>(болжол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24-жыл</w:t>
              <w:br/>
              <w:t>(болжол)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Жыл башына карата пенсиялык топтомо каражатт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465625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194182,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403398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340916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313456,4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Кирешеле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170342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5560679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262317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6798071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7381773,7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Социалдык фондго камсыздандыруу төгүмд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181151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59766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28722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889630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060426,5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камсыздандыруу төгүмд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175321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55213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722708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882511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52024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1112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а полистер боюнча камсыздандыруу төгүмд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83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53,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013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119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02,5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2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b/>
                <w:bCs/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13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22311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млекеттик топтомо пенсиялык фондунун башка кирешелер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13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11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Пайыздар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88878,1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300913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533595,3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908441,2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21347,2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4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Коммерциялык банктардын эсептериндеги Мамлекеттик топтомо пенсиялык фондунун акча каражаттарынын калдыктарына эсептелген пайызд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765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8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0,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111500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ык топтомо каражаттарын депозиттерге, мамлекеттик баалуу кагаздарга, кыргыз эмитенттеринин облигацияларына, ипотекалык баалуу кагаздарга жайгаштыруу боюнча эсептелген пайыздар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82112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293913,0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26795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01441,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313347,2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451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шка салыктык эмес кирешелер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145121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Мамлекеттик топтомо пенсиялык фондуна башкаруучу компаниялардан пенсиялык топтомо каражаттарынын түшүш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3202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5919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24799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25531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35093,4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операциялык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23202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35919,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324599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805231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634893,4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Эмгек ак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17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272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139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279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735,2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1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фондго төгүмд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23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74,9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09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887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264,6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ызматтык сапарларга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йланыш кызмат көрсөтүүлөр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93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жара акыс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41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4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Транспорттук кызмат көрсөтүүл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69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4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шка товарларды жана кызмат көрсөтүүлөрдү сатып алу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64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үлктү учурдагы оңдоого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Учурдагы чарбалык максаттар үчүн буюмдарды жана материалдарды сатып алуу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</w:tr>
      <w:tr>
        <w:trPr/>
        <w:tc>
          <w:tcPr>
            <w:tcW w:w="10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5</w:t>
            </w:r>
          </w:p>
        </w:tc>
        <w:tc>
          <w:tcPr>
            <w:tcW w:w="233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үзөт кызмат көрсөтүүлөрүн сатып алуу</w:t>
            </w:r>
          </w:p>
        </w:tc>
        <w:tc>
          <w:tcPr>
            <w:tcW w:w="11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2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7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Банктардын кызмат көрсөтүүлөрүнө төлөөгө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71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52,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96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471,6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2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Пенсияларды жана жөлөкпулдарды төлөө боюнча кызмат көрсөтүүлөргө төлөөгө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824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5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23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Коммуналдык кызмат көрсөтүүлө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9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7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Социалдык камсыздоо боюнча жөлөкпул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49294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00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0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3000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lang w:val="ky-KG"/>
              </w:rPr>
              <w:t>Башка классификацияланбаган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008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топтомо каражаттарын өткөрүп берү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5243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786693,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61888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281820,2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282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Пенсиялык топтомо каражаттарын инвестициялоо боюнча чыгаш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5135,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lang w:val="ky-KG"/>
              </w:rPr>
              <w:t>3480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9861,8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алпы финансылык эмес активде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Имараттар жана курулма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200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3112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Машиналар жана жабдуул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0,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300,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Жыл аягына карата пенсиялык топтомо каражатта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9403398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ky-KG"/>
              </w:rPr>
              <w:t>33418942,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4340916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39313456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406013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KomentarijKonflikt">
    <w:name w:val="_Конфликт (tkKomentarijKonflikt)"/>
    <w:basedOn w:val="Normal"/>
    <w:qFormat/>
    <w:pPr>
      <w:shd w:fill="F2DBDB" w:val="clear"/>
      <w:spacing w:lineRule="auto" w:line="276" w:before="120" w:after="120"/>
      <w:jc w:val="both"/>
    </w:pPr>
    <w:rPr>
      <w:rFonts w:ascii="Arial" w:hAnsi="Arial" w:eastAsia="Times New Roman" w:cs="Arial"/>
      <w:i/>
      <w:iCs/>
      <w:vanish/>
      <w:color w:val="943634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3:00Z</dcterms:created>
  <dc:creator>Кожобекова</dc:creator>
  <dc:description/>
  <cp:keywords/>
  <dc:language>en-US</dc:language>
  <cp:lastModifiedBy>Admin</cp:lastModifiedBy>
  <dcterms:modified xsi:type="dcterms:W3CDTF">2024-07-15T10:53:00Z</dcterms:modified>
  <cp:revision>2</cp:revision>
  <dc:subject/>
  <dc:title/>
</cp:coreProperties>
</file>