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lang w:val="ky-KG"/>
        </w:rPr>
      </w:pPr>
      <w:r>
        <w:rPr>
          <w:lang w:val="ky-KG"/>
        </w:rPr>
        <w:t>КЫРГЫЗ РЕСПУБЛИКАСЫНЫН МЫЙЗАМЫ</w:t>
      </w:r>
    </w:p>
    <w:p>
      <w:pPr>
        <w:pStyle w:val="TkRekvizit"/>
        <w:rPr>
          <w:lang w:val="ky-KG"/>
        </w:rPr>
      </w:pPr>
      <w:r>
        <w:rPr>
          <w:lang w:val="ky-KG"/>
        </w:rPr>
        <w:t>Бишкек шаары, 2021-жылдын 25-январы № 13</w:t>
      </w:r>
    </w:p>
    <w:p>
      <w:pPr>
        <w:pStyle w:val="TkNazvanie"/>
        <w:rPr>
          <w:lang w:val="ky-KG"/>
        </w:rPr>
      </w:pPr>
      <w:r>
        <w:rPr>
          <w:lang w:val="ky-KG"/>
        </w:rPr>
        <w:t>Кыргыз Республикасынын Социалдык фондунун 2021-жылга бюджети жана 2022-2023-жылдарга болжолу жөнүндө</w:t>
      </w:r>
    </w:p>
    <w:p>
      <w:pPr>
        <w:pStyle w:val="TkRedakcijaSpisok"/>
        <w:rPr>
          <w:lang w:val="ky-KG"/>
        </w:rPr>
      </w:pPr>
      <w:r>
        <w:rPr>
          <w:lang w:val="ky-KG"/>
        </w:rPr>
        <w:t>(КР 2022-жылдын 4-апрелиндеги N 24 Мыйзамынын редакциясына ылайык)</w:t>
      </w:r>
    </w:p>
    <w:p>
      <w:pPr>
        <w:pStyle w:val="TkZagolovok5"/>
        <w:rPr>
          <w:lang w:val="ky-KG"/>
        </w:rPr>
      </w:pPr>
      <w:r>
        <w:rPr>
          <w:lang w:val="ky-KG"/>
        </w:rPr>
        <w:t>1-берене.</w:t>
      </w:r>
    </w:p>
    <w:p>
      <w:pPr>
        <w:pStyle w:val="TkTekst"/>
        <w:rPr/>
      </w:pPr>
      <w:r>
        <w:rPr>
          <w:lang w:val="ky-KG"/>
        </w:rPr>
        <w:t>1. Кыргыз Республикасынын Социалдык фондунун 2021-жылга бюджети кирешелер боюнча 62284764,7 миң сом суммасында жана чыгашалар боюнча 61840298,7 миң сом суммасында бекитилсин.</w:t>
      </w:r>
    </w:p>
    <w:p>
      <w:pPr>
        <w:pStyle w:val="TkTekst"/>
        <w:rPr/>
      </w:pPr>
      <w:r>
        <w:rPr>
          <w:lang w:val="ky-KG"/>
        </w:rPr>
        <w:t>2. Кыргыз Республикасынын Социалдык фондунун 2021-жылга бюджетинин профицити 444466,0 миң сом суммасында белгиленсин.</w:t>
      </w:r>
    </w:p>
    <w:p>
      <w:pPr>
        <w:pStyle w:val="TkRedakcijaTekst"/>
        <w:rPr>
          <w:lang w:val="ky-KG"/>
        </w:rPr>
      </w:pPr>
      <w:r>
        <w:rPr>
          <w:lang w:val="ky-KG"/>
        </w:rPr>
        <w:t>(КР 2022-жылдын 4-апрелиндеги N 24 Мыйзамынын редакциясына ылайык)</w:t>
      </w:r>
    </w:p>
    <w:p>
      <w:pPr>
        <w:pStyle w:val="TkZagolovok5"/>
        <w:rPr>
          <w:lang w:val="ky-KG"/>
        </w:rPr>
      </w:pPr>
      <w:r>
        <w:rPr>
          <w:lang w:val="ky-KG"/>
        </w:rPr>
        <w:t>2-берене.</w:t>
      </w:r>
    </w:p>
    <w:p>
      <w:pPr>
        <w:pStyle w:val="TkTekst"/>
        <w:rPr>
          <w:lang w:val="ky-KG"/>
        </w:rPr>
      </w:pPr>
      <w:r>
        <w:rPr>
          <w:lang w:val="ky-KG"/>
        </w:rPr>
        <w:t>Кыргыз Республикасынын Социалдык фондунун 2022-2023-жылдарга бюджетинин болжолу 1-тиркемеге ылайык жактырылсын.</w:t>
      </w:r>
    </w:p>
    <w:p>
      <w:pPr>
        <w:pStyle w:val="TkZagolovok5"/>
        <w:rPr>
          <w:lang w:val="ky-KG"/>
        </w:rPr>
      </w:pPr>
      <w:r>
        <w:rPr>
          <w:lang w:val="ky-KG"/>
        </w:rPr>
        <w:t>3-берене.</w:t>
      </w:r>
    </w:p>
    <w:p>
      <w:pPr>
        <w:pStyle w:val="TkTekst"/>
        <w:rPr/>
      </w:pPr>
      <w:r>
        <w:rPr>
          <w:lang w:val="ky-KG"/>
        </w:rPr>
        <w:t>Кыргыз Республикасынын Социалдык фондунун 2021-жылга бюджетинин киреше бөлүгү булактар боюнча түшүүлөрдүн эсебинен 2-тиркемеге ылайык түзүлсүн.</w:t>
      </w:r>
    </w:p>
    <w:p>
      <w:pPr>
        <w:pStyle w:val="TkZagolovok5"/>
        <w:rPr>
          <w:lang w:val="ky-KG"/>
        </w:rPr>
      </w:pPr>
      <w:r>
        <w:rPr>
          <w:lang w:val="ky-KG"/>
        </w:rPr>
        <w:t>4-берене.</w:t>
      </w:r>
    </w:p>
    <w:p>
      <w:pPr>
        <w:pStyle w:val="TkTekst"/>
        <w:rPr/>
      </w:pPr>
      <w:r>
        <w:rPr>
          <w:lang w:val="ky-KG"/>
        </w:rPr>
        <w:t>Кыргыз Республикасынын Социалдык фондунун 2021-жылга бюджетинин чыгашаларын каржылоого каражаттар 3-тиркемеге ылайык белгиленсин.</w:t>
      </w:r>
    </w:p>
    <w:p>
      <w:pPr>
        <w:pStyle w:val="TkZagolovok5"/>
        <w:rPr>
          <w:lang w:val="ky-KG"/>
        </w:rPr>
      </w:pPr>
      <w:r>
        <w:rPr>
          <w:lang w:val="ky-KG"/>
        </w:rPr>
        <w:t>5-берене.</w:t>
      </w:r>
    </w:p>
    <w:p>
      <w:pPr>
        <w:pStyle w:val="TkTekst"/>
        <w:rPr>
          <w:lang w:val="ky-KG"/>
        </w:rPr>
      </w:pPr>
      <w:r>
        <w:rPr>
          <w:lang w:val="ky-KG"/>
        </w:rPr>
        <w:t>Кыргыз Республикасынын Социалдык фондун республикалык бюджеттен каржылоо 2021-жылга пенсиялык каражаттарды төлөө боюнча чыгашаларды эске алуу менен 23827349,6 миң сом суммасында белгиленсин.</w:t>
      </w:r>
    </w:p>
    <w:p>
      <w:pPr>
        <w:pStyle w:val="TkRedakcijaTekst"/>
        <w:rPr/>
      </w:pPr>
      <w:r>
        <w:rPr>
          <w:lang w:val="ky-KG"/>
        </w:rPr>
        <w:t>(КР 2022-жылдын 4-апрелиндеги N 24 Мыйзамынын редакциясына ылайык)</w:t>
      </w:r>
    </w:p>
    <w:p>
      <w:pPr>
        <w:pStyle w:val="TkZagolovok5"/>
        <w:rPr>
          <w:lang w:val="ky-KG"/>
        </w:rPr>
      </w:pPr>
      <w:r>
        <w:rPr>
          <w:lang w:val="ky-KG"/>
        </w:rPr>
        <w:t>6-берене.</w:t>
      </w:r>
    </w:p>
    <w:p>
      <w:pPr>
        <w:pStyle w:val="TkTekst"/>
        <w:rPr>
          <w:lang w:val="ky-KG"/>
        </w:rPr>
      </w:pPr>
      <w:r>
        <w:rPr>
          <w:lang w:val="ky-KG"/>
        </w:rPr>
        <w:t>1. Кыргыз Республикасынын Өкмөтүнө караштуу Милдеттүү медициналык камсыздандыруу фондун 2021-жылга каржылоо 2742079,3 миң сом суммасында белгиленсин.</w:t>
      </w:r>
    </w:p>
    <w:p>
      <w:pPr>
        <w:pStyle w:val="TkTekst"/>
        <w:rPr/>
      </w:pPr>
      <w:r>
        <w:rPr>
          <w:lang w:val="ky-KG"/>
        </w:rPr>
        <w:t>2. Эмгекчилердин ден соолугун чыңдоо фондун 2021-жылга каржылоо 345158,9 миң сом суммасында белгиленсин.</w:t>
      </w:r>
    </w:p>
    <w:p>
      <w:pPr>
        <w:pStyle w:val="TkZagolovok5"/>
        <w:rPr>
          <w:lang w:val="ky-KG"/>
        </w:rPr>
      </w:pPr>
      <w:r>
        <w:rPr>
          <w:lang w:val="ky-KG"/>
        </w:rPr>
        <w:t>7-берене.</w:t>
      </w:r>
    </w:p>
    <w:p>
      <w:pPr>
        <w:pStyle w:val="TkTekst"/>
        <w:rPr>
          <w:lang w:val="ky-KG"/>
        </w:rPr>
      </w:pPr>
      <w:r>
        <w:rPr>
          <w:lang w:val="ky-KG"/>
        </w:rPr>
        <w:t>Мамлекеттик топтомо пенсиялык фондунун 2021-жылга бюджети 4-тиркемеге ылайык бекитилсин.</w:t>
      </w:r>
    </w:p>
    <w:p>
      <w:pPr>
        <w:pStyle w:val="TkZagolovok5"/>
        <w:rPr>
          <w:lang w:val="ky-KG"/>
        </w:rPr>
      </w:pPr>
      <w:r>
        <w:rPr>
          <w:lang w:val="ky-KG"/>
        </w:rPr>
        <w:t>8-берене.</w:t>
      </w:r>
    </w:p>
    <w:p>
      <w:pPr>
        <w:pStyle w:val="TkTekst"/>
        <w:rPr>
          <w:lang w:val="ky-KG"/>
        </w:rPr>
      </w:pPr>
      <w:r>
        <w:rPr>
          <w:lang w:val="ky-KG"/>
        </w:rPr>
        <w:t>Ушул Мыйзам расмий жарыяланууга тийиш жана 2021-жылдын 1-январынан тартып күчүнө кирет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>
                <w:lang w:val="ky-KG"/>
              </w:rPr>
              <w:t>Кыргыз Республикасынын Президентинин милдеттерин аткаруучу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Т.Мамыто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020-жылдын 17-декабрында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ыргыз Республикасынын Жогорку Кеңеши тарабынан кабыл алынган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"Кыргыз Республикасынын Социалдык фондунун 2021-жылга бюджети жана 2022-2023-жылдарга болжолу жөнүндө" Кыргыз Республикасынын Мыйзамына өзгөртүүлөрдү киргизүү тууралуу" Кыргыз Республикасынын Мыйзамына</w:t>
              <w:br/>
              <w:t>1-тиркеме</w:t>
            </w:r>
          </w:p>
        </w:tc>
      </w:tr>
    </w:tbl>
    <w:p>
      <w:pPr>
        <w:pStyle w:val="TkNazvanie"/>
        <w:rPr/>
      </w:pPr>
      <w:r>
        <w:rPr/>
        <w:t>Кыргыз Республикасынын Социалдык фондунун 2021-жылга бюджети жана 2022-2023-жылдарга</w:t>
        <w:br/>
        <w:t>БОЛЖОЛУ</w:t>
      </w:r>
    </w:p>
    <w:p>
      <w:pPr>
        <w:pStyle w:val="TkRedakcijaSpisok"/>
        <w:rPr/>
      </w:pPr>
      <w:r>
        <w:rPr>
          <w:lang w:val="ky-KG"/>
        </w:rPr>
        <w:t>(КР 2022-жылдын 4-апрелиндеги N 24 Мыйзамынын редакциясына ылайык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353"/>
        <w:gridCol w:w="1380"/>
        <w:gridCol w:w="1417"/>
        <w:gridCol w:w="1379"/>
        <w:gridCol w:w="1380"/>
      </w:tblGrid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Аталыш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0-жыл (факт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1-жыл (бюджет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1-жыл (такталган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2-жыл (болжол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3-жыл (болжол)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к кирешеле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6056085,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2496443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2284764,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8511052,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1991554,3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ИДПга карата % мене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,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,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,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,3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нын ичинде: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енсиялык фон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561688,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33121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119540,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2812230,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5967780,0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814211,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77986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77986,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259766,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389504,0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илдеттүү медициналык камсыздандыруу фонд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381902,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4207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42079,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58602,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232036,8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Эмгекчилердин ден соолугун чыңдоо фонд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98283,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5158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5158,9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80452,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02233,5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к чыгашала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6635942,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2495888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1840298,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7265332,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1334140,4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ИДПга карата % мене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,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,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,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,2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нын ичинде: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енсиялык фон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2261929,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33066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6675074,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lang w:val="ky-KG"/>
              </w:rPr>
              <w:t>61445684,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5310366,1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814211,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77986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77986,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259766,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389504,0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илдеттүү медициналык камсыздандыруу фонд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361500,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4207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42079,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79112,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232036,8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Эмгекчилердин ден соолугун чыңдоо фонду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98301,6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lang w:val="ky-KG"/>
              </w:rPr>
              <w:t>345158,9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5158,9</w:t>
            </w:r>
          </w:p>
        </w:tc>
        <w:tc>
          <w:tcPr>
            <w:tcW w:w="13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80769,2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02233,5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Дефицит/профици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-579856,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54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44466,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45719,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57413,9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Дефицитти жабуу булактар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79856,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РСФ эсептериндеги калдыкта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9856,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ИДП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98344500,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350407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43629400,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13744700,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72622300,0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"Кыргыз Республикасынын Социалдык фондунун 2021-жылга бюджети жана 2022-2023-жылдарга болжолу жөнүндө" Кыргыз Республикасынын Мыйзамына</w:t>
              <w:br/>
              <w:t>2-тиркеме</w:t>
            </w:r>
          </w:p>
        </w:tc>
      </w:tr>
    </w:tbl>
    <w:p>
      <w:pPr>
        <w:pStyle w:val="TkNazvanie"/>
        <w:rPr/>
      </w:pPr>
      <w:r>
        <w:rPr/>
        <w:t>Кыргыз Республикасынын Социалдык фондунун 2021-жылга бюджетинин кирешелери жана 2022-2023-жылдарга экономикалык классификация боюнча</w:t>
        <w:br/>
        <w:t>БОЛЖОЛУ</w:t>
      </w:r>
    </w:p>
    <w:p>
      <w:pPr>
        <w:pStyle w:val="TkRedakcijaSpisok"/>
        <w:rPr>
          <w:lang w:val="ky-KG"/>
        </w:rPr>
      </w:pPr>
      <w:r>
        <w:rPr>
          <w:lang w:val="ky-KG"/>
        </w:rPr>
        <w:t>(КР 2022-жылдын 4-апрелиндеги N 24 Мыйзамынын редакциясына ылайык)</w:t>
      </w:r>
    </w:p>
    <w:p>
      <w:pPr>
        <w:pStyle w:val="TkTekst"/>
        <w:jc w:val="right"/>
        <w:rPr>
          <w:lang w:val="ky-KG"/>
        </w:rPr>
      </w:pPr>
      <w:r>
        <w:rPr>
          <w:lang w:val="ky-KG"/>
        </w:rPr>
        <w:t>(миң сом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221"/>
        <w:gridCol w:w="1209"/>
        <w:gridCol w:w="1209"/>
        <w:gridCol w:w="1245"/>
        <w:gridCol w:w="1209"/>
        <w:gridCol w:w="1210"/>
      </w:tblGrid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од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Аталыш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0-жыл (факт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1-жыл (бюджет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1-жыл (такталган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2-жыл (болжол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3-жыл (болжол)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ирешеле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6056085,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2496443,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  <w:lang w:val="ky-KG"/>
              </w:rPr>
              <w:t>62284764,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8511052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1991554,3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Социалдык камсыздоого жана социалдык муктаждыкка төгүмдөр/чегерүүлө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3186195,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8186083,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8195683,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1693563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4063431,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1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Социалдык фондго камсыздандыруу төгүмдөрү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3177422,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8181583,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8181583,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1689063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4058931,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11111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енсиялык фондго, Милдеттүү медициналык камсыздандыруу фондуна, Эмгекчилердин ден соолугун чыңдоо фондуна камсыздандыруу төгүмдөрү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490456,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5131523,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5131523,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8426665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0633150,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11112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Полистер боюнча камсыздандыруу төгүмдөрү (Мамлекеттик топтомо пенсиялык фондунан тышкары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54790,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86973,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86973,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20930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56977,4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11113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Юридикалык жак болуп түзүлбөгөн дыйкан (фермердик) чарбалардын камсыздандыруу төгүмдөрү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17964,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85100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85100,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817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9300,0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11121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Мамлекеттик топтомо пенсиялык фондуна камсыздандыруу төгүмдөрү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810966,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73647,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73647,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255213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384723,1</w:t>
            </w:r>
          </w:p>
        </w:tc>
      </w:tr>
      <w:tr>
        <w:trPr/>
        <w:tc>
          <w:tcPr>
            <w:tcW w:w="10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111220</w:t>
            </w:r>
          </w:p>
        </w:tc>
        <w:tc>
          <w:tcPr>
            <w:tcW w:w="22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на полистер боюнча камсыздандыруу төгүмдөрү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245,1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338,8</w:t>
            </w:r>
          </w:p>
        </w:tc>
        <w:tc>
          <w:tcPr>
            <w:tcW w:w="12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338,8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553,3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780,9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2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b/>
                <w:bCs/>
                <w:lang w:val="ky-KG"/>
              </w:rPr>
              <w:t>Социалдык фонддун башка кирешелери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8773,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500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100,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5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500,0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21110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енсияларды төлөө үчүн капиталдаштырылган суммала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92,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0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100,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0,0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21120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Регресстик талаптарды коюунун натыйжасында иш берүүчүлөрдөн жана жарандардан өндүрүлүүчү каражатта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659,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lang w:val="ky-KG"/>
              </w:rPr>
              <w:t>3000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0,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0,0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21190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фонддун башка кирешелери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922,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0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0,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0,0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3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Алынган расмий трансфертте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2536707,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4094175,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3827349,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6675588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7786222,6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333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b/>
                <w:bCs/>
                <w:lang w:val="ky-KG"/>
              </w:rPr>
              <w:t>Республикалык бюджеттен мамлекеттик башкаруу секторунун башка бирдиктери тарабынан алынган каражатта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2536707,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4094175,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3827349,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6675588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7786222,6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333170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Кыргыз Республикасынын ченемдик укуктук актыларын кабыл алуунун натыйжасында түзүлгөн Социалдык фонддун бюджетинин кошумча чыгашаларын же кирешелеринин жоготууларын компенсацияло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74886,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Салыктык эмес кирешеле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33182,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16184,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61731,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1900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1900,2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1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Пайызда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62188,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65184,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62450,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1900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1900,2</w:t>
            </w:r>
          </w:p>
        </w:tc>
      </w:tr>
      <w:tr>
        <w:trPr/>
        <w:tc>
          <w:tcPr>
            <w:tcW w:w="10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111300</w:t>
            </w:r>
          </w:p>
        </w:tc>
        <w:tc>
          <w:tcPr>
            <w:tcW w:w="22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Социалдык фонддун убактылуу бош акча каражаттарын мамлекеттик баалуу кагаздарга, Кыргыз Республикасынын Улуттук банкынын ноталарына, кыска мөөнөттүү депозиттерге жайгаштыруу боюнча эсептелген пайыздар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3184,4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3184,4</w:t>
            </w:r>
          </w:p>
        </w:tc>
        <w:tc>
          <w:tcPr>
            <w:tcW w:w="12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6450,5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1900,2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1900,2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11140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Коммерциялык банктардын эсептериндеги Социалдык фонддун акча каражаттарынын калдыгына эсептелген пайызда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9004,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2000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6000,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12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Дивиденддер жана пайд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7827,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000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1281,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0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000,0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12120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фондго таандык болгон ишканалардын акциялары боюнча дивидендде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7827,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0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281,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lang w:val="ky-KG"/>
              </w:rPr>
              <w:t>20000,0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32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амсыздандыруу төгүмдөрү боюнча айыптар жана туумда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3166,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8000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8000,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00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0000,0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32110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фондго камсыздандыруу төгүмдөрүн кечиктирип жана толук эмес которгондугу үчүн эсептелген туумдар жана айыпта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3166,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8000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lang w:val="ky-KG"/>
              </w:rPr>
              <w:t>48000,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0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000,0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"Кыргыз Республикасынын Социалдык фондунун 2021-жылга бюджети жана 2022-2023-жылдарга болжолу жөнүндө" Кыргыз Республикасынын Мыйзамына</w:t>
              <w:br/>
              <w:t>3-тиркеме</w:t>
            </w:r>
          </w:p>
        </w:tc>
      </w:tr>
    </w:tbl>
    <w:p>
      <w:pPr>
        <w:pStyle w:val="TkNazvanie"/>
        <w:rPr/>
      </w:pPr>
      <w:r>
        <w:rPr/>
        <w:t>Кыргыз Республикасынын Социалдык фондунун 2021-жылга бюджетинин экономикалык классификация боюнча</w:t>
        <w:br/>
        <w:t>ЧЫГАШАЛАРЫ</w:t>
      </w:r>
    </w:p>
    <w:p>
      <w:pPr>
        <w:pStyle w:val="TkRedakcijaSpisok"/>
        <w:rPr>
          <w:lang w:val="ky-KG"/>
        </w:rPr>
      </w:pPr>
      <w:r>
        <w:rPr>
          <w:lang w:val="ky-KG"/>
        </w:rPr>
        <w:t>(КР 2022-жылдын 4-апрелиндеги N 24 Мыйзамынын редакциясына ылайык)</w:t>
      </w:r>
    </w:p>
    <w:p>
      <w:pPr>
        <w:pStyle w:val="TkTekst"/>
        <w:jc w:val="right"/>
        <w:rPr>
          <w:lang w:val="ky-KG"/>
        </w:rPr>
      </w:pPr>
      <w:r>
        <w:rPr>
          <w:lang w:val="ky-KG"/>
        </w:rPr>
        <w:t>(миң сом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466"/>
        <w:gridCol w:w="1245"/>
        <w:gridCol w:w="1250"/>
        <w:gridCol w:w="1313"/>
      </w:tblGrid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од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Аталышы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0-жыл (факт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1-жыл (бюджет)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1-жыл (такталган)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ирешеле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6056085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2496443,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2284764,7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Социалдык камсыздоого жана социалдык муктаждыкка төгүмдөр/чегерүүлө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3186195,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8186083,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8195683,5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3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лынган расмий трансфертте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2536707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4094175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3827349,6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алыктык эмес кирешеле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33182,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16184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61731,6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Чыгашала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663594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2495888,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1840298,7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b/>
                <w:bCs/>
                <w:lang w:val="ky-KG"/>
              </w:rPr>
              <w:t>Жалпы операциялык чыгашала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6608397,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2448888,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1793698,7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11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Эмгек акы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03868,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38718,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38718,3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12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фондго төгүмдө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8050,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0178,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0178,9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ызматтык сапарларга чыгашала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346,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0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2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айланыш кызматтары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525,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50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500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3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Ижара акысы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745,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920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920,6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4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Транспорттук кызмат көрсөтүүлө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929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594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594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5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ашка товарларды жана кызмат көрсөтүүлөрдү сатып алу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5070,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900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9000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үлктү учурдагы оңдоого чыгашала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739,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0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00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2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Учурдагы чарбалык максаттар үчүн буюмдарды жана материалдарды сатып алу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4093,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800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8000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4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өмүрдү жана отундун башка түрлөрүн сатып алу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857,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400,0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5</w:t>
            </w:r>
          </w:p>
        </w:tc>
        <w:tc>
          <w:tcPr>
            <w:tcW w:w="446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үзөт кызматтарын сатып алуу</w:t>
            </w:r>
          </w:p>
        </w:tc>
        <w:tc>
          <w:tcPr>
            <w:tcW w:w="12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399,1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656,2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656,2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6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Банктардын кызматтарын төлөөгө чыгашала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969,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982,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192,1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7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енсияларды жана жөлөкпулдарды төлөө боюнча кызмат көрсөтүүлөрдү төлөөгө чыгашала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39027,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64622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79369,7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3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оммуналдык кызмат көрсөтүүлө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352,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173,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173,8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62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Эл аралык уюмдарга учурдагы төгүмдө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558,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lang w:val="ky-KG"/>
              </w:rPr>
              <w:t>5053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214,4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631</w:t>
            </w:r>
          </w:p>
        </w:tc>
        <w:tc>
          <w:tcPr>
            <w:tcW w:w="446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Мамлекеттик башкаруу секторунун башка бирдиктерине учурдагы гранттар</w:t>
            </w:r>
          </w:p>
        </w:tc>
        <w:tc>
          <w:tcPr>
            <w:tcW w:w="12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374012,7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165224,5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165224,5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6315100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фонддун бюджетинен Милдеттүү медициналык камсыздандыруу фондуна берилүүчү каражатта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36150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42079,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42079,3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26315200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Эмгекчилердин ден соолугун чыңдоо фондунун каражаттарын бөлүштүрүү боюнча ыйгарым укуктуу органга берилүүчү каражатта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98301,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5158,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5158,9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6315300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на берилүүчү каражатта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814211,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77986,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77986,3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71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камсыздоо боюнча жөлөкпу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039932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970163,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310456,2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824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Резервдик фонддо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425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00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828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фонддун өнүктүрүү фонд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4493,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800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8000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Жалпы финансылык эмес активде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7544,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700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6600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311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Имараттар жана курулмала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9174,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500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4600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3112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шиналар жана жабдуула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369,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200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2000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Дефицит/профицит (1-2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-579856,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54,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44466,0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>
                <w:lang w:val="ky-KG"/>
              </w:rPr>
              <w:t>"Кыргыз Республикасынын Социалдык фондунун 2021-жылга бюджети жана 2022-2023-жылдарга болжолу жөнүндө" Кыргыз Республикасынын Мыйзамына</w:t>
              <w:br/>
              <w:t>4-тиркеме</w:t>
            </w:r>
          </w:p>
        </w:tc>
      </w:tr>
    </w:tbl>
    <w:p>
      <w:pPr>
        <w:pStyle w:val="TkNazvanie"/>
        <w:rPr>
          <w:lang w:val="ky-KG"/>
        </w:rPr>
      </w:pPr>
      <w:r>
        <w:rPr>
          <w:lang w:val="ky-KG"/>
        </w:rPr>
        <w:t>Мамлекеттик топтомо пенсиялык фондунун 2021-жылга бюджети жана 2022-2023-жылдарга</w:t>
        <w:br/>
        <w:t>БОЛЖОЛУ</w:t>
      </w:r>
    </w:p>
    <w:p>
      <w:pPr>
        <w:pStyle w:val="TkRedakcijaSpisok"/>
        <w:rPr>
          <w:lang w:val="ky-KG"/>
        </w:rPr>
      </w:pPr>
      <w:r>
        <w:rPr>
          <w:lang w:val="ky-KG"/>
        </w:rPr>
        <w:t>(КР 2022-жылдын 4-апрелиндеги N 24 Мыйзамынын редакциясына ылайык)</w:t>
      </w:r>
    </w:p>
    <w:p>
      <w:pPr>
        <w:pStyle w:val="TkTekst"/>
        <w:jc w:val="right"/>
        <w:rPr>
          <w:lang w:val="ky-KG"/>
        </w:rPr>
      </w:pPr>
      <w:r>
        <w:rPr>
          <w:lang w:val="ky-KG"/>
        </w:rPr>
        <w:t>(миң сом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37"/>
        <w:gridCol w:w="1189"/>
        <w:gridCol w:w="1190"/>
        <w:gridCol w:w="1224"/>
        <w:gridCol w:w="1190"/>
        <w:gridCol w:w="1190"/>
      </w:tblGrid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од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Аталышы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0-жыл (факт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1-жыл (бюджет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  <w:lang w:val="ky-KG"/>
              </w:rPr>
              <w:t>2021-жыл (такталган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2-жыл (болжол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3-жыл (болжол)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Жыл башына карата пенсиялык топтомо каражаттары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707449,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4462821,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4656257,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9194182,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3418942,5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ирешелер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205491,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820807,2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034421,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560679,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086493,8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11</w:t>
            </w:r>
          </w:p>
        </w:tc>
        <w:tc>
          <w:tcPr>
            <w:tcW w:w="233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b/>
                <w:bCs/>
                <w:lang w:val="ky-KG"/>
              </w:rPr>
              <w:t>Социалдык фондго камсыздандыруу төгүмдөрү</w:t>
            </w:r>
          </w:p>
        </w:tc>
        <w:tc>
          <w:tcPr>
            <w:tcW w:w="118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814211,1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77986,3</w:t>
            </w:r>
          </w:p>
        </w:tc>
        <w:tc>
          <w:tcPr>
            <w:tcW w:w="122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77986,3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259766,9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389504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11121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на камсыздандыруу төгүмдөрү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810966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73647,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73647,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255213,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384723,1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11122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Мамлекеттик топтомо пенсиялык фондуна полистер боюнча камсыздандыруу төгүмдөрү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245,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338,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338,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553,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780,9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2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Мамлекеттик топтомо пенсиялык фондунун башка кирешелер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,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3,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2311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нун башка кирешелер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,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}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3,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1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Пайызд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391279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  <w:lang w:val="ky-KG"/>
              </w:rPr>
              <w:t>2742820,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956421,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300913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696989,8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111400</w:t>
            </w:r>
          </w:p>
        </w:tc>
        <w:tc>
          <w:tcPr>
            <w:tcW w:w="233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оммерциялык банктардын эсептериндеги Мамлекеттик топтомо пенсиялык фондунун акча каражаттарынын калдыгына эсептелген пайыздар</w:t>
            </w:r>
          </w:p>
        </w:tc>
        <w:tc>
          <w:tcPr>
            <w:tcW w:w="118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429,7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000,0</w:t>
            </w:r>
          </w:p>
        </w:tc>
        <w:tc>
          <w:tcPr>
            <w:tcW w:w="122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500,0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0,0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00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1115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Пенсиялык топтомо каражаттарын депозитке, мамлекеттик баалуу кагаздарга, кыргыз эмитенттеринин облигацияларына жана ипотекалык баалуу кагаздарга жайгаштыруу боюнча эсептелген пайызд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379849,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33820,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949921,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293913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688989,8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5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шка салыктык эмес кирешеле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145121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на башкаруучу компаниялардан пенсиялык топтомо каражаттарынын түшүшү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Чыгашал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56683,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518634,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96496,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335919,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987262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Жалпы операциялык чыгашал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56683,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518634,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96496,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  <w:lang w:val="ky-KG"/>
              </w:rPr>
              <w:t>1335919,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987262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11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Эмгек акы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856,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417,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479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272,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213,9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12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фондго төгүмдө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96,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452,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2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74,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21,1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ызматтык сапарларга чыгашал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1,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0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2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айланыш кызматтары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22,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221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Ижара акысы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31,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70,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70,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4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4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4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Транспорттук кызмат көрсөтүүлө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1,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ашка товарларды жана кызмат көрсөтүүлөрдү сатып алуу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,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0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0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үлктү учурдагы оңдоого чыгашал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lang w:val="ky-KG"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,0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2</w:t>
            </w:r>
          </w:p>
        </w:tc>
        <w:tc>
          <w:tcPr>
            <w:tcW w:w="233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Учурдагы чарбалык максаттар үчүн буюмдарды жана материалдарды сатып алуу</w:t>
            </w:r>
          </w:p>
        </w:tc>
        <w:tc>
          <w:tcPr>
            <w:tcW w:w="118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59,5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,0</w:t>
            </w:r>
          </w:p>
        </w:tc>
        <w:tc>
          <w:tcPr>
            <w:tcW w:w="122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,0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,0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үзөт кызматтарын сатып алуу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1,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6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анктардын кызматтарын төлөөгө чыгашал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09,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31,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52,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471,9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7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енсияларды жана жөлөкпулдарды төлөө боюнча кызмат көрсөтүүлөрдү төлөөгө чыгашал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09,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60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0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3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оммуналдык кызмат көрсөтүүлө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8,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5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5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71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камсыздоо боюнча жөлөкпул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23011,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0000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lang w:val="ky-KG"/>
              </w:rPr>
              <w:t>4000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00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000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82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ашка классификацияланбаган чыгашал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091,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0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0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82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енсиялык топтомо каражаттарын өткөрүп берүү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282,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63734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3496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86693,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432889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826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Пенсиялык топтомо каражаттарын инвестициялоо боюнча чыгашал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723,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04,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35,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356,1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Жалпы финансылык эмес активдер</w:t>
            </w:r>
          </w:p>
        </w:tc>
        <w:tc>
          <w:tcPr>
            <w:tcW w:w="118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22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3112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шиналар жана жабдуул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Жыл аягына пенсиялык топтомо каражаттары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4656257,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7764994,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9194182,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3418942,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7518174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1</w:t>
    </w:r>
    <w:r>
      <w:rPr>
        <w:sz w:val="20"/>
        <w:rFonts w:cs="Arial" w:ascii="Arial" w:hAnsi="Aria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kKomentarijKonflikt">
    <w:name w:val="_Конфликт (tkKomentarijKonflikt)"/>
    <w:basedOn w:val="Normal"/>
    <w:qFormat/>
    <w:pPr>
      <w:shd w:fill="F2DBDB" w:val="clear"/>
      <w:spacing w:lineRule="auto" w:line="276" w:before="120" w:after="120"/>
      <w:jc w:val="both"/>
    </w:pPr>
    <w:rPr>
      <w:rFonts w:ascii="Arial" w:hAnsi="Arial" w:eastAsia="Times New Roman" w:cs="Arial"/>
      <w:i/>
      <w:iCs/>
      <w:vanish/>
      <w:color w:val="943634"/>
      <w:sz w:val="20"/>
      <w:szCs w:val="20"/>
    </w:rPr>
  </w:style>
  <w:style w:type="paragraph" w:styleId="TsSystem">
    <w:name w:val="__Служебный (tsSystem)"/>
    <w:basedOn w:val="Normal"/>
    <w:qFormat/>
    <w:pPr>
      <w:shd w:fill="FFC000" w:val="clear"/>
      <w:spacing w:lineRule="auto" w:line="276" w:before="120" w:after="120"/>
    </w:pPr>
    <w:rPr>
      <w:rFonts w:ascii="Arial" w:hAnsi="Arial" w:eastAsia="Times New Roman" w:cs="Arial"/>
      <w:vanish/>
      <w:color w:val="404040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8:00Z</dcterms:created>
  <dc:creator>Кожобекова</dc:creator>
  <dc:description/>
  <cp:keywords/>
  <dc:language>en-US</dc:language>
  <cp:lastModifiedBy>Admin</cp:lastModifiedBy>
  <dcterms:modified xsi:type="dcterms:W3CDTF">2024-07-15T10:38:00Z</dcterms:modified>
  <cp:revision>2</cp:revision>
  <dc:subject/>
  <dc:title/>
</cp:coreProperties>
</file>