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Кыргыз Республикасынын Социалдык фондунун 2023-жыл үчүн бюджетинин аткарылышы жөнүндө отчетуна </w:t>
      </w:r>
    </w:p>
    <w:p>
      <w:pPr>
        <w:pStyle w:val="TkTekst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-тиркеме»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Социалдык фондунун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23-жыл үчүн бюджетинин аткарылышы жөнүндө отчету </w:t>
      </w:r>
    </w:p>
    <w:p>
      <w:pPr>
        <w:pStyle w:val="TkTekst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  <w:tab/>
      </w:r>
      <w:r>
        <w:rPr/>
        <w:t>(миң сом)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557"/>
        <w:gridCol w:w="2628"/>
        <w:gridCol w:w="2693"/>
      </w:tblGrid>
      <w:tr>
        <w:trPr>
          <w:trHeight w:val="93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озициянын №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га бюдж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 үчүн бюджетинин аткарылышы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Бардык кирешеле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36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Пенсиялык фонд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3 232 75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4 266 042,6</w:t>
            </w:r>
          </w:p>
        </w:tc>
      </w:tr>
      <w:tr>
        <w:trPr>
          <w:trHeight w:val="37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317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490 45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548 542,0</w:t>
            </w:r>
          </w:p>
        </w:tc>
      </w:tr>
      <w:tr>
        <w:trPr>
          <w:trHeight w:val="399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55 28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561 958,2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Бардык чыгашала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719 3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297 422,8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,3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379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ык фонд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1 780 526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1 054 272,6</w:t>
            </w:r>
          </w:p>
        </w:tc>
      </w:tr>
      <w:tr>
        <w:trPr>
          <w:trHeight w:val="411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33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701 52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701 524,7</w:t>
            </w:r>
          </w:p>
        </w:tc>
      </w:tr>
      <w:tr>
        <w:trPr>
          <w:trHeight w:val="411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 24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38 215,4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 058 19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2 882 530,1</w:t>
            </w:r>
          </w:p>
        </w:tc>
      </w:tr>
      <w:tr>
        <w:trPr>
          <w:trHeight w:val="33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ИДП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078 655 30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228 898 800,0</w:t>
            </w:r>
          </w:p>
        </w:tc>
      </w:tr>
    </w:tbl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Кыргыз Республикасынын Социалдык фондунун 2023-жыл үчүн бюджетинин аткарылышы жөнүндө отчетуна </w:t>
      </w:r>
    </w:p>
    <w:p>
      <w:pPr>
        <w:pStyle w:val="TkTekst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тиркем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 Республикасынын Социалдык фондунун</w:t>
      </w:r>
    </w:p>
    <w:p>
      <w:pPr>
        <w:pStyle w:val="TkTekst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023-жыл үчүн бюджетинин экономикалык</w:t>
      </w:r>
    </w:p>
    <w:p>
      <w:pPr>
        <w:pStyle w:val="TkTekst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лассификациясы боюнча кирешелери</w:t>
      </w:r>
    </w:p>
    <w:p>
      <w:pPr>
        <w:pStyle w:val="TkTekst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</w:r>
      <w:r>
        <w:rPr/>
        <w:t>(миң сом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118"/>
        <w:gridCol w:w="2483"/>
        <w:gridCol w:w="2487"/>
      </w:tblGrid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озициянын №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га бюджет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 үчүн бюджетинин аткарылышы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84 8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89 103,2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78 0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64 011,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082 156,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869 733,7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11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олистер боюнча камсыздандыруу төгүмдөрү (Мамлекеттик топтомо пенсиялык фондунан тышкары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33 889,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17 042,5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11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Юридикалык жак болуп түзүлбөгөн дыйкан (фермердик) чарбалардын камсыздандыруу төгүмдөр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2 9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3 825,1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2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 8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091,8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211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арды төлөө үчүн капиталдаштырылган суммала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937,0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211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800,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740,0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2119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 414,8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3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Республикалык бюджеттен мамлекеттик башкаруу секторунун башка бирдиктери менен алынган каражаттар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03 760,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401 869,6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77 313,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32 623,3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111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Коммерциялык банктардын эсептериндеги Социалдык фонддун акча каражаттарынын калдыгына эсептелген пайыздар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05 000,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60 310,3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Дивиденддер жана пай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12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Социалдык фондго таандык болгон ишканалардын акциялары боюнча дивиденддер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3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Камсыздандыруу төгүмдөрү боюнча айыптар жана туумдар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2 798,3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321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22 798,3</w:t>
            </w:r>
          </w:p>
        </w:tc>
      </w:tr>
    </w:tbl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Кыргыз Республикасынын Социалдык фондунун 2023-жыл үчүн бюджетинин аткарылышы жөнүндө отчетуна </w:t>
      </w:r>
    </w:p>
    <w:p>
      <w:pPr>
        <w:pStyle w:val="TkTekst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-тиркем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ыргыз Республикасынын Социалдык фондунун 2023-жыл үчүн </w:t>
      </w:r>
    </w:p>
    <w:p>
      <w:pPr>
        <w:pStyle w:val="TkTeks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бюджетинин экономикалык классификациясы боюнча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чыгашалары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24"/>
          <w:lang w:val="ky-KG"/>
        </w:rPr>
      </w:pPr>
      <w:r>
        <w:rPr>
          <w:rFonts w:cs="Times New Roman" w:ascii="Times New Roman" w:hAnsi="Times New Roman"/>
          <w:b/>
          <w:sz w:val="12"/>
          <w:szCs w:val="24"/>
          <w:lang w:val="ky-K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24"/>
          <w:lang w:val="ky-KG"/>
        </w:rPr>
      </w:pPr>
      <w:r>
        <w:rPr>
          <w:rFonts w:cs="Times New Roman" w:ascii="Times New Roman" w:hAnsi="Times New Roman"/>
          <w:b/>
          <w:sz w:val="12"/>
          <w:szCs w:val="24"/>
          <w:lang w:val="ky-KG"/>
        </w:rPr>
        <w:t>(миң сом)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99"/>
        <w:gridCol w:w="2127"/>
        <w:gridCol w:w="2409"/>
        <w:gridCol w:w="2552"/>
      </w:tblGrid>
      <w:tr>
        <w:trPr>
          <w:trHeight w:val="10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озициянын 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га бюдж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 үчүн бюджетинин аткарылышы</w:t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1 777 54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3 179 952,9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2 884 8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3 989 103,2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103 760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401 869,6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Чыгашал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719 349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97 422,8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Жалпы операциялык чыгашал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670 349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80 513,0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мгек ак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2 019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1 993,8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зматтык сапарларга чыгашал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657,3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айланыш кызмат көрсөтүүлөр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07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 963,2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жара акы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4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Транспорттук кызмат көрсөтүүлө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13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653,8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ашка товарларды жана кызмат көрсөтүүлөрдү сатып алу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1 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5 703,1</w:t>
            </w:r>
          </w:p>
        </w:tc>
      </w:tr>
      <w:tr>
        <w:trPr>
          <w:trHeight w:val="7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үлктү учурдагы оңдоого чыгашал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088,9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56,7</w:t>
            </w:r>
          </w:p>
        </w:tc>
      </w:tr>
      <w:tr>
        <w:trPr>
          <w:trHeight w:val="3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өмүрдү жана отундун башка түрлөрүн сатып алу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1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948,8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Күзөт боюнча кызмат көрсөтүүлөрдү сатып алуу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75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00,4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Банктардын кызмат көрсөтүүлөрүнө акы төлөөгө чыгашала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5 49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4 945,9</w:t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арды жана жөлөкпулдарды төлөө боюнча кызмат көрсөтүүлөргө төлөөгө чыгашала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5 395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2 533,7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</w:tr>
      <w:tr>
        <w:trPr>
          <w:trHeight w:val="2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2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Уюмдарга учурдагы төгүмдө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26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8 938 82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9 243 150,2</w:t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3151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дун бюджетинен Милдетүү медициналык камсыздандыруу фондуна берилүүчү каражат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3152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4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15,4</w:t>
            </w:r>
          </w:p>
        </w:tc>
      </w:tr>
      <w:tr>
        <w:trPr>
          <w:trHeight w:val="61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3153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берилүүчү каражат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499 053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803 410,1</w:t>
            </w:r>
          </w:p>
        </w:tc>
      </w:tr>
      <w:tr>
        <w:trPr>
          <w:trHeight w:val="35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камсыздоо боюнча жөлөкпулд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925 233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290 622,4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2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Резервдик фондд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 950,0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28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дун өнүктүрүү фон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22 100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95 329,8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Бардык финансылык эмес активд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y-KG"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49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6 909,8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мараттар жана курулмала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8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359,4</w:t>
            </w:r>
          </w:p>
        </w:tc>
      </w:tr>
      <w:tr>
        <w:trPr>
          <w:trHeight w:val="3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1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0 550,4</w:t>
            </w:r>
          </w:p>
        </w:tc>
      </w:tr>
      <w:tr>
        <w:trPr>
          <w:trHeight w:val="317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Дефицит/профицит(1-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1 058 19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2 882 530,1</w:t>
            </w:r>
          </w:p>
        </w:tc>
      </w:tr>
    </w:tbl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Социалдык фондунун 2023-жыл үчүн бюджетинин аткарылышы жөнүндө отчетуна </w:t>
      </w:r>
    </w:p>
    <w:p>
      <w:pPr>
        <w:pStyle w:val="TkTekst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-тиркеме»</w:t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Мамлекеттик топтомо пенсиялык фонддун 2023-жыл үчүн бюджети</w:t>
      </w:r>
    </w:p>
    <w:p>
      <w:pPr>
        <w:pStyle w:val="TkTekst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  <w:tab/>
      </w:r>
      <w:r>
        <w:rPr/>
        <w:t>(миң сом)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88"/>
        <w:gridCol w:w="1985"/>
        <w:gridCol w:w="2337"/>
        <w:gridCol w:w="2624"/>
      </w:tblGrid>
      <w:tr>
        <w:trPr>
          <w:trHeight w:val="9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3"/>
                <w:lang w:val="ky-KG" w:eastAsia="ru-RU"/>
              </w:rPr>
              <w:t>Позициянын №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га бюдже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023-жыл үчүн бюджетинин аткарылышы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Жыл башына карата пенсиялык топтомо каражатт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</w:tr>
      <w:tr>
        <w:trPr>
          <w:trHeight w:val="46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790 231,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 136 271,5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44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83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2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2311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ун башка кирешеле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40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 xml:space="preserve">Пайыздар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291 178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321 916,8</w:t>
            </w:r>
          </w:p>
        </w:tc>
      </w:tr>
      <w:tr>
        <w:trPr>
          <w:trHeight w:val="82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оммерциялык банктардын эсептериндеги Мамлекеттик топтомо пенсиялык фондунун акча каражаттарынын калдыгына эсептелген пайызд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 7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 083,8</w:t>
            </w:r>
          </w:p>
        </w:tc>
      </w:tr>
      <w:tr>
        <w:trPr>
          <w:trHeight w:val="11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1115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ык топтомо каражаттарын депозитке, мамлекеттик баалуу кагаздарга, кыргыз эмитенттеринин облигацияларына жана ипотекалык баалуу кагаздарга жайгаштыруу боюнча эсептелген пайызд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69 478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98 833,0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145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Башка салыктык эмес кирешел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5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51210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млекеттик топтомо пенсиялык фондуна башкаруучу компаниялардан пенсиялык топтомо каражаттарынын түшүш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29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83 787,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42,0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Жалпы операциялык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58 337,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03,1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мгек ак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432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 655,1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613,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272,8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зматтык сапарларга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5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,5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айланыш кызмат көрсөтүүлөр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15,7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жара акы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Транспорттук кызмат көрсөтүүлө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6,1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15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ашка товарларды жана кызмат көрсөтүүлөрдү сатып алу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03,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0,7</w:t>
            </w:r>
          </w:p>
        </w:tc>
      </w:tr>
      <w:tr>
        <w:trPr>
          <w:trHeight w:val="50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үлктү учурдагы оңдоого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7,9</w:t>
            </w:r>
          </w:p>
        </w:tc>
      </w:tr>
      <w:tr>
        <w:trPr>
          <w:trHeight w:val="3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үзөт боюнча кызмат көрсөтүүлөрдү сатып алу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Банктардын кызмат көрсөтүүлөрүнө акы төлөөгө чыгашалар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4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20,7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арды жана жөлөкпулдарды төлөө боюнча кызмат көрсөтүүлөргө акы төлөөгө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5,6</w:t>
            </w:r>
          </w:p>
        </w:tc>
      </w:tr>
      <w:tr>
        <w:trPr>
          <w:trHeight w:val="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3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1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оциалдык камсыздоо боюнча жөлөкпу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0 00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90 844,7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Башка классификацияланбаган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0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654,1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ык топтомо каражаттарын өткөрүп берү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 0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 333,2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енсиялык топтомо каражаттарын инвестициялоо боюнча чыгашал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Жалпы финансылык эмес актив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45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1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мараттар жана курулмал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 00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1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50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Жыл аягына карата пенсиялык топтомо каражатт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1 594 540,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 187 525,3</w:t>
            </w:r>
          </w:p>
        </w:tc>
      </w:tr>
    </w:tbl>
    <w:p>
      <w:pPr>
        <w:pStyle w:val="TkTekst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orient="landscape" w:w="16838" w:h="11906"/>
      <w:pgMar w:left="175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Салтанат Омуркулова</dc:creator>
  <dc:description/>
  <cp:keywords/>
  <dc:language>en-US</dc:language>
  <cp:lastModifiedBy>Admin</cp:lastModifiedBy>
  <cp:lastPrinted>2024-03-25T15:56:00Z</cp:lastPrinted>
  <dcterms:modified xsi:type="dcterms:W3CDTF">2024-07-15T11:28:00Z</dcterms:modified>
  <cp:revision>2</cp:revision>
  <dc:subject/>
  <dc:title/>
</cp:coreProperties>
</file>